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Cs w:val="24"/>
          <w:u w:val="none"/>
        </w:rPr>
        <w:tab/>
        <w:tab/>
        <w:tab/>
        <w:tab/>
      </w:r>
      <w:r>
        <w:rPr>
          <w:b/>
          <w:sz w:val="32"/>
          <w:szCs w:val="32"/>
          <w:u w:val="none"/>
        </w:rPr>
        <w:t>CONTRATTO --------------------------------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ALLEGATO 4 – RICHIESTA RIMODULAZIONE SPES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Dichiarazione sostitutiva dell’atto di notorietà (art. 47 del DPR 445/2000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none"/>
        </w:rPr>
        <w:t>Il sottoscritto ……………………………………… (nome) ………………………….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el Beneficiario …………………………………………………che, in nome di tutti i Partecipanti alla ricerca ………………………. 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CHE, nel corso dell’esecuzione delle attività di cui alla ricerca “</w:t>
      </w:r>
      <w:r>
        <w:fldChar w:fldCharType="begin"/>
      </w:r>
      <w:r>
        <w:rPr>
          <w:sz w:val="22"/>
          <w:szCs w:val="22"/>
        </w:rPr>
        <w:instrText xml:space="preserve"> LINK Excel.Sheet.12 "C:\\Users\\caporossi\\Desktop\\ETTORE ESA 2009 generator\\Bando ESA 2009.xlsx" Foglio1!R2C5 \a \t  \* MERGEFORMAT </w:instrText>
      </w:r>
      <w:bookmarkStart w:id="0" w:name="_1433567833"/>
      <w:bookmarkEnd w:id="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……………….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u w:val="none"/>
        </w:rPr>
        <w:t>” e al fine di consentire una migliore esecuzione delle attività medesime, è emersa l’esigenza di operare delle modifiche “compensative” alla ripartizione delle spese riconosciute dall’ASI, quantificate nella tabella allegata, per le motivazioni brevemente illustrate nell’allegata Relazione sintetica. Tabella e relazione costituiscono parte integrante della presente dichia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CHE sono soddisfatte tutte le condizioni necessarie per l’attivazione della procedura di rimodul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CHE è stato acquisito il consenso di tutti i Partecipanti alla richiesta rimodulazione delle spe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DI IMPEGNARSI, a seguito della necessaria approvazione da parte dell’ASI, alla sottoscrizione congiunta (ASI-Beneficiario) della nuova rimodulazione delle spe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DI IMPEGNARSI a notificare a tutti i Partecipanti l’avvenuta rimodulazione.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1_ Relazione sintetica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2_ Tabella con proposta rimodulazione spese</w:t>
      </w:r>
    </w:p>
    <w:p>
      <w:pPr>
        <w:pStyle w:val="Normal"/>
        <w:ind w:left="36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  <w:u w:val="none"/>
        </w:rPr>
        <w:t>_ _ _ _ _ _ _ _, li _ _ / _ _ / _ _ _ _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(*)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  <w:u w:val="none"/>
        </w:rPr>
        <w:t xml:space="preserve">Il </w:t>
      </w:r>
      <w:r>
        <w:rPr>
          <w:b/>
          <w:sz w:val="22"/>
          <w:szCs w:val="22"/>
          <w:u w:val="none"/>
        </w:rPr>
        <w:t>Beneficiario</w:t>
      </w:r>
      <w:r>
        <w:rPr>
          <w:b/>
          <w:i/>
          <w:sz w:val="22"/>
          <w:szCs w:val="22"/>
          <w:u w:val="none"/>
        </w:rPr>
        <w:tab/>
        <w:tab/>
        <w:tab/>
        <w:t>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(*)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Partecipante 1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u w:val="none"/>
        </w:rPr>
      </w:pPr>
      <w:r>
        <w:rPr>
          <w:b/>
          <w:i/>
          <w:iCs/>
          <w:sz w:val="22"/>
          <w:szCs w:val="22"/>
          <w:u w:val="none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u w:val="none"/>
        </w:rPr>
      </w:pPr>
      <w:r>
        <w:rPr>
          <w:b/>
          <w:i/>
          <w:iCs/>
          <w:sz w:val="22"/>
          <w:szCs w:val="22"/>
          <w:u w:val="none"/>
        </w:rPr>
        <w:t>anche la fotocopia della procura speciale</w:t>
      </w:r>
    </w:p>
    <w:p>
      <w:pPr>
        <w:pStyle w:val="Normal"/>
        <w:ind w:right="680" w:hanging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2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u w:val="none"/>
      </w:rPr>
    </w:pPr>
    <w:r>
      <w:rPr>
        <w:sz w:val="20"/>
        <w:u w:val="none"/>
      </w:rPr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85" w:hanging="0"/>
      <w:jc w:val="center"/>
      <w:rPr/>
    </w:pPr>
    <w:r>
      <w:rPr>
        <w:sz w:val="18"/>
        <w:szCs w:val="18"/>
        <w:u w:val="none"/>
      </w:rPr>
      <w:t xml:space="preserve">Bando pubblico ASI Microbiologia – Richiesta rimodulazione spese </w:t>
    </w:r>
    <w:r>
      <w:rPr>
        <w:b/>
        <w:sz w:val="18"/>
        <w:szCs w:val="18"/>
        <w:u w:val="none"/>
      </w:rPr>
      <w:t>(All. 4_contratto)</w:t>
    </w:r>
  </w:p>
  <w:p>
    <w:pPr>
      <w:pStyle w:val="Header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color w:val="000000"/>
      <w:sz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8:00Z</dcterms:created>
  <dc:creator>campisi</dc:creator>
  <dc:description/>
  <cp:keywords/>
  <dc:language>en-US</dc:language>
  <cp:lastModifiedBy>Soriano Amata Amy</cp:lastModifiedBy>
  <cp:lastPrinted>2017-07-10T11:33:00Z</cp:lastPrinted>
  <dcterms:modified xsi:type="dcterms:W3CDTF">2024-04-09T13:04:00Z</dcterms:modified>
  <cp:revision>4</cp:revision>
  <dc:subject/>
  <dc:title>(modifiche alla ripartizione delle voci di Cost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est">
    <vt:lpwstr/>
  </property>
  <property fmtid="{D5CDD505-2E9C-101B-9397-08002B2CF9AE}" pid="4" name="lcf76f155ced4ddcb4097134ff3c332f">
    <vt:lpwstr/>
  </property>
</Properties>
</file>