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POSTA TECNICO PROGRAMMATIC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rtecipazione al bando pubblico </w:t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  <w:u w:val="single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BANDO DI RICERCA</w:t>
      </w:r>
    </w:p>
    <w:p>
      <w:pPr>
        <w:pStyle w:val="Normal"/>
        <w:spacing w:lineRule="auto" w:line="276"/>
        <w:ind w:left="0" w:right="140" w:hanging="0"/>
        <w:rPr>
          <w:b/>
          <w:b/>
          <w:bCs/>
          <w:szCs w:val="22"/>
        </w:rPr>
      </w:pPr>
      <w:r>
        <w:rPr>
          <w:b/>
          <w:i/>
          <w:color w:val="000000"/>
          <w:szCs w:val="22"/>
          <w:lang w:eastAsia="en-US"/>
        </w:rPr>
        <w:t>per le proposte selezionate in risposta all’Announcement of Opportunity (AO) per Space Rider (SR) (ESA-STS-SR-AO-2021-0001. Issue 1 del 22/09/2021) da parte dell’ESA</w:t>
      </w:r>
    </w:p>
    <w:p>
      <w:pPr>
        <w:pStyle w:val="Normal"/>
        <w:spacing w:lineRule="auto" w:line="276"/>
        <w:ind w:left="142" w:right="14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&lt;Titolo della Proposta&gt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itolosommario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74609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SCRIZIONE GENERAL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09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BSTRACT DEL PROGET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09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MPOSIZIONE DEL TEA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NTENUTI SCIENTIFICI DELLA PROPOST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posta Scientifi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SPETTI PROGRAMMATI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ianificazio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 Struttura organizzativa e esperienza del soggetto proponen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0" w:name="__RefHeading___Toc487460997"/>
      <w:bookmarkEnd w:id="0"/>
      <w:r>
        <w:rPr>
          <w:rFonts w:cs="Times New Roman" w:ascii="Times New Roman" w:hAnsi="Times New Roman"/>
          <w:sz w:val="24"/>
          <w:szCs w:val="24"/>
        </w:rPr>
        <w:t>DESCRIZIONE GENER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itolo del progetto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entuale acronimo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urata del progetto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MAX……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to totale del progetto: €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ziamento richiesto: €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1" w:name="__RefHeading___Toc487460998"/>
      <w:bookmarkEnd w:id="1"/>
      <w:r>
        <w:rPr>
          <w:rFonts w:cs="Times New Roman" w:ascii="Times New Roman" w:hAnsi="Times New Roman"/>
          <w:sz w:val="24"/>
          <w:szCs w:val="24"/>
        </w:rPr>
        <w:t>ABSTRACT DEL PROGET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imostrare che gli obiettivi e finalità ricadano nell’ambito dell’Art.1 del bando di gar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max 10.000 caratter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" w:name="__RefHeading___Toc487460999"/>
      <w:r>
        <w:rPr>
          <w:rFonts w:cs="Times New Roman" w:ascii="Times New Roman" w:hAnsi="Times New Roman"/>
          <w:sz w:val="24"/>
          <w:szCs w:val="24"/>
        </w:rPr>
        <w:t>COMPOSIZIONE DEL TEAM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r ciascun componente dichiarare lo status: Grande Impresa, PMI, Ente di ricerca, etc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 del soggetto propone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zienda singola/raggruppamento, etc.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ader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ri Componenti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3" w:name="__RefHeading___Toc487461000"/>
      <w:bookmarkEnd w:id="3"/>
      <w:r>
        <w:rPr>
          <w:rFonts w:cs="Times New Roman" w:ascii="Times New Roman" w:hAnsi="Times New Roman"/>
          <w:sz w:val="24"/>
          <w:szCs w:val="24"/>
        </w:rPr>
        <w:t>CONTENUTI SCIENTIFICI DELLA PROPOS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4" w:name="__RefHeading___Toc487461001"/>
      <w:bookmarkEnd w:id="4"/>
      <w:r>
        <w:rPr>
          <w:rFonts w:cs="Times New Roman" w:ascii="Times New Roman" w:hAnsi="Times New Roman"/>
          <w:sz w:val="24"/>
          <w:szCs w:val="24"/>
        </w:rPr>
        <w:t>4.1</w:t>
        <w:tab/>
        <w:t>Proposta Scientific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esto paragrafo è mirato a dimostrare elementi di valutazione in merito all’art. 8 “Modalità di Valutazione dei Progetti e Commissione di Valutazione” del Bando, che ove esistenti si richiede di porre in adeguata visibilità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questa sezione descrivere nel dettaglio la proposta scientifica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5" w:name="__RefHeading___Toc487461002"/>
      <w:bookmarkEnd w:id="5"/>
      <w:r>
        <w:rPr>
          <w:rFonts w:cs="Times New Roman" w:ascii="Times New Roman" w:hAnsi="Times New Roman"/>
          <w:sz w:val="24"/>
          <w:szCs w:val="24"/>
        </w:rPr>
        <w:t>ASPETTI PROGRAMMATIC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/>
      </w:pPr>
      <w:bookmarkStart w:id="6" w:name="__RefHeading___Toc487461003"/>
      <w:bookmarkEnd w:id="6"/>
      <w:r>
        <w:rPr>
          <w:rFonts w:cs="Times New Roman" w:ascii="Times New Roman" w:hAnsi="Times New Roman"/>
          <w:sz w:val="24"/>
          <w:szCs w:val="24"/>
        </w:rPr>
        <w:t>5.1</w:t>
        <w:tab/>
        <w:t>Pianificazion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Il presente paragrafo è finalizzato a descrivere la pianificazione del progetto e in particolare: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care la durata totale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Definire il numero e i contenuti delle milestone di progetto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chiamare i seguenti allegati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anificazione di dettaglio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rk Breackdown Structure elaborata come di seguito 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985" w:leader="none"/>
        </w:tabs>
        <w:ind w:left="2127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9100" cy="3201035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11" r="-7" b="-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l numero totale di Pacchi di Lavoro per ciascun nodo della WBS non potrà essere superiore a 4. 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i/>
          <w:sz w:val="24"/>
        </w:rPr>
        <w:t>Le attività previste in uno specifico Pacco di Lavoro dovranno essere svolte da un solo partecipante del team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rk Package Description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7" w:name="__RefHeading___Toc487461004"/>
      <w:bookmarkEnd w:id="7"/>
      <w:r>
        <w:rPr>
          <w:rFonts w:cs="Times New Roman" w:ascii="Times New Roman" w:hAnsi="Times New Roman"/>
          <w:sz w:val="24"/>
          <w:szCs w:val="24"/>
        </w:rPr>
        <w:t>5.2 Struttura organizzativa e esperienza del soggetto proponente</w:t>
      </w:r>
    </w:p>
    <w:p>
      <w:pPr>
        <w:pStyle w:val="Elencocontinua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>(max. 15.000 caratteri + cv del personale chiav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Descrivere sia l’organizzazione tra i vari partecipanti alla competizione che la specifica struttura organizzativa proposta per la realizzazione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vere per ciascun soggetto partecipante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mpo di attività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getti R&amp;S già sviluppati e risultati conseguiti; 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pporti di collaborazione con altre imprese e/o altre istituzioni e/o Organismi di Ricerca e elenco dei clienti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now-how aziendale, Heritage, nel settore specifico del progetto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evetti già in possesso inerenti il settore specifico del progetto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Pubblicazioni scientifiche inerenti il settore specifico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i/>
          <w:sz w:val="24"/>
          <w:szCs w:val="24"/>
        </w:rPr>
        <w:t>Fornire i Profili professionali del Capo Progetto e dei Responsabili Scientifici.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bro e 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21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ind w:left="0" w:hanging="0"/>
      <w:jc w:val="center"/>
      <w:rPr/>
    </w:pPr>
    <w:r>
      <w:rPr>
        <w:sz w:val="16"/>
        <w:szCs w:val="16"/>
      </w:rPr>
      <w:t xml:space="preserve">proposta tecnico programmatica </w:t>
    </w:r>
    <w:r>
      <w:rPr>
        <w:b/>
        <w:sz w:val="16"/>
        <w:szCs w:val="16"/>
      </w:rPr>
      <w:t>(Allegato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3.0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09" w:hanging="0"/>
      <w:jc w:val="both"/>
    </w:pPr>
    <w:rPr>
      <w:rFonts w:ascii="Segoe UI" w:hAnsi="Segoe UI" w:eastAsia="Times New Roman" w:cs="Segoe U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lencopuntato1Carattere">
    <w:name w:val="elenco puntato 1 Carattere"/>
    <w:qFormat/>
    <w:rPr>
      <w:rFonts w:ascii="Segoe UI" w:hAnsi="Segoe UI" w:cs="Segoe U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Segoe UI" w:hAnsi="Segoe UI" w:cs="Segoe UI"/>
      <w:sz w:val="22"/>
    </w:rPr>
  </w:style>
  <w:style w:type="character" w:styleId="ParagrafoelencoCarattere">
    <w:name w:val="Paragrafo elenco Carattere"/>
    <w:qFormat/>
    <w:rPr>
      <w:rFonts w:ascii="Segoe UI" w:hAnsi="Segoe UI" w:cs="Segoe UI"/>
      <w:sz w:val="22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709" w:hanging="0"/>
      <w:jc w:val="both"/>
    </w:pPr>
    <w:rPr>
      <w:sz w:val="22"/>
      <w:szCs w:val="20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120" w:after="120"/>
      <w:ind w:left="283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Elencopuntato1">
    <w:name w:val="elenco puntato 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ind w:left="0" w:hanging="0"/>
    </w:pPr>
    <w:rPr>
      <w:rFonts w:cs="Segoe UI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5:00Z</dcterms:created>
  <dc:creator>Roberto Formaro</dc:creator>
  <dc:description/>
  <cp:keywords/>
  <dc:language>en-US</dc:language>
  <cp:lastModifiedBy>Baldetti Cristina</cp:lastModifiedBy>
  <cp:lastPrinted>2012-04-24T13:46:00Z</cp:lastPrinted>
  <dcterms:modified xsi:type="dcterms:W3CDTF">2023-05-25T08:25:00Z</dcterms:modified>
  <cp:revision>2</cp:revision>
  <dc:subject/>
  <dc:title>AGENZIA SPAZIALE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A3A406D60534DAEC5B7C74BAC436C</vt:lpwstr>
  </property>
  <property fmtid="{D5CDD505-2E9C-101B-9397-08002B2CF9AE}" pid="3" name="_activity">
    <vt:lpwstr/>
  </property>
</Properties>
</file>