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Spaziale Italiana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 Politecnico s.n.c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33 Ro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per lo SVILUPPO DI PROGETTI/ESPERIMENTI SCIENTIFICI NELL'AMBITO DELLO STUDIO DEGLI EFFETTI CAUSATI DALL’ESPOSIZIONE A RADIAZIONI E DALLA GRAVITÀ ALTERATA SUI SISTEMI BIOLOGICI, E DELLO SVILUPPO DI CONTROMISURE PER LA MITIGAZIONE DEL RISCHIO IN FUTURI SCENARI DI ESPLORAZIONE SPAZIALE OLTRE LE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rime dell’aggregazione costituita per la partecipazione al progetto………………………. svolge l’attività di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4472C4"/>
        <w:sz w:val="22"/>
        <w:szCs w:val="22"/>
      </w:rPr>
      <w:t xml:space="preserve">Bando Rischi gravità extra LEO – mod. attestaz. veridicità dati COMAP Prime All. 6a al BANDO </w:t>
    </w:r>
  </w:p>
  <w:p>
    <w:pPr>
      <w:pStyle w:val="Normal"/>
      <w:pBdr>
        <w:bottom w:val="single" w:sz="4" w:space="1" w:color="000000"/>
      </w:pBdr>
      <w:ind w:right="-143" w:hanging="0"/>
      <w:jc w:val="center"/>
      <w:rPr>
        <w:rFonts w:ascii="Segoe UI" w:hAnsi="Segoe UI" w:cs="Segoe UI"/>
        <w:b/>
        <w:b/>
        <w:color w:val="4472C4"/>
        <w:sz w:val="16"/>
        <w:szCs w:val="16"/>
      </w:rPr>
    </w:pPr>
    <w:r>
      <w:rPr>
        <w:rFonts w:cs="Segoe UI" w:ascii="Segoe UI" w:hAnsi="Segoe UI"/>
        <w:b/>
        <w:color w:val="4472C4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6:00Z</dcterms:created>
  <dc:creator>ASI - PMI Office</dc:creator>
  <dc:description/>
  <cp:keywords/>
  <dc:language>en-US</dc:language>
  <cp:lastModifiedBy>De Nardo Giovanna</cp:lastModifiedBy>
  <cp:lastPrinted>2012-04-05T11:16:00Z</cp:lastPrinted>
  <dcterms:modified xsi:type="dcterms:W3CDTF">2023-01-17T10:30:00Z</dcterms:modified>
  <cp:revision>5</cp:revision>
  <dc:subject/>
  <dc:title>BANDO PERIODICO RISERVATO ALLE P</dc:title>
</cp:coreProperties>
</file>