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6165" w:leader="none"/>
        </w:tabs>
        <w:autoSpaceDE w:val="false"/>
        <w:rPr>
          <w:rFonts w:ascii="Calibri" w:hAnsi="Calibri" w:cs="Calibri"/>
          <w:b/>
          <w:b/>
          <w:color w:val="000000"/>
        </w:rPr>
      </w:pPr>
      <w:r>
        <w:rPr>
          <w:rFonts w:cs="Calibri"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 DI FINANZIAMENT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per l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0"/>
          <w:szCs w:val="20"/>
        </w:rPr>
      </w:pPr>
      <w:r>
        <w:rPr>
          <w:rFonts w:cs="Calibri" w:ascii="Calibri" w:hAnsi="Calibri"/>
          <w:b/>
          <w:sz w:val="28"/>
          <w:szCs w:val="28"/>
        </w:rPr>
        <w:t>SVILUPPO DI PROGETTI/ESPERIMENTI SCIENTIFICI NELL'AMBITO DELLO STUDIO DEGLI EFFETTI CAUSATI DALL’ESPOSIZIONE A RADIAZIONI E DALLA GRAVITÀ ALTERATA SUI SISTEMI BIOLOGICI, E DELLO SVILUPPO DI CONTROMISURE PER LA MITIGAZIONE DEL RISCHIO IN FUTURI SCENARI DI ESPLORAZIONE SPAZIALE OLTRE LE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Calibri"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ottoscritto …….……………….………………………… (nome) ………………………..………………………………... (cogno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ato a …………………………………………………………………… (prov.) _________ il ____ _ /___ _ _ /____ _ _ _ 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idente in ………………………………………………………………………………….. (prov.) __ __</w:t>
      </w:r>
    </w:p>
    <w:p>
      <w:pPr>
        <w:pStyle w:val="Normal"/>
        <w:autoSpaceDE w:val="false"/>
        <w:spacing w:lineRule="auto" w:line="360"/>
        <w:jc w:val="both"/>
        <w:rPr/>
      </w:pPr>
      <w:r>
        <w:rPr>
          <w:rFonts w:cs="Calibri"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ll'impresa /Università/Ent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di accettare i termini del bando e si impegna alla sottoscrizione, in caso di assegnazione del finanziamento, alla stipula del relativo contratto;</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di non usufruire per lo stesso progetto di altri finanziamenti pubblici;</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rPr>
      </w:pPr>
      <w:r>
        <w:rPr>
          <w:rFonts w:cs="Calibri" w:ascii="Calibri" w:hAnsi="Calibri"/>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i/>
          <w:sz w:val="20"/>
          <w:szCs w:val="20"/>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rischi gravità extra LEO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3:00Z</dcterms:created>
  <dc:creator>vanessa.viti@est.asi.it</dc:creator>
  <dc:description/>
  <cp:keywords/>
  <dc:language>en-US</dc:language>
  <cp:lastModifiedBy>De Nardo Giovanna</cp:lastModifiedBy>
  <cp:lastPrinted>2013-12-19T10:40:00Z</cp:lastPrinted>
  <dcterms:modified xsi:type="dcterms:W3CDTF">2023-01-16T16:50:00Z</dcterms:modified>
  <cp:revision>4</cp:revision>
  <dc:subject/>
  <dc:title>Mod</dc:title>
</cp:coreProperties>
</file>