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All’Agenzia Spaziale Italiana</w:t>
      </w:r>
    </w:p>
    <w:p>
      <w:pPr>
        <w:pStyle w:val="Normal"/>
        <w:autoSpaceDE w:val="false"/>
        <w:ind w:left="6372" w:hanging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6372" w:hanging="0"/>
        <w:rPr/>
      </w:pPr>
      <w:r>
        <w:rPr>
          <w:rFonts w:cs="TimesNewRoman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color w:val="000000"/>
          <w:sz w:val="22"/>
          <w:szCs w:val="22"/>
        </w:rPr>
      </w:pPr>
      <w:r>
        <w:rPr>
          <w:rFonts w:cs="TimesNew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color w:val="000000"/>
          <w:sz w:val="22"/>
          <w:szCs w:val="22"/>
        </w:rPr>
      </w:pPr>
      <w:r>
        <w:rPr>
          <w:rFonts w:cs="TimesNew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color w:val="000000"/>
          <w:sz w:val="22"/>
          <w:szCs w:val="22"/>
        </w:rPr>
      </w:pPr>
      <w:r>
        <w:rPr>
          <w:rFonts w:cs="TimesNew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ANDO DI FINANZIAMENTO per lo </w:t>
      </w:r>
      <w:r>
        <w:rPr>
          <w:rFonts w:cs="Calibri" w:ascii="Calibri" w:hAnsi="Calibri"/>
          <w:b/>
          <w:bCs/>
          <w:sz w:val="28"/>
          <w:szCs w:val="28"/>
        </w:rPr>
        <w:t>sviluppo di progetti/esperimenti scientifici nell'ambito dello studio degli effetti causati dall’esposizione a radiazioni e dalla gravità alterata sui sistemi biologici, e dello sviluppo di contromisure per la mitigazione del rischio in futuri scenari di esplorazione spaziale oltre LEO</w:t>
      </w:r>
    </w:p>
    <w:p>
      <w:pPr>
        <w:pStyle w:val="Normal"/>
        <w:autoSpaceDE w:val="false"/>
        <w:ind w:left="1440" w:right="192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</w:rPr>
      </w:pPr>
      <w:r>
        <w:rPr>
          <w:rFonts w:cs="Calibri" w:ascii="Calibri" w:hAnsi="Calibri"/>
          <w:b/>
          <w:bCs/>
        </w:rPr>
        <w:t>congiun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l sottoscritto _______________________________________ nato a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_____________________il _______________ e residente in ______________________________, via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______________________________, in qualità di _________________________della Società ___________________________________, con sede in ____________________, via _______________________________________________________, cap. ______________________,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P.I. __________________________________, C.F. ______________________________________, Indirizzo PEC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l sottoscritto _______________________________________ nato a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_____________________il _______________ e residente in ______________________________, via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______________________________, in qualità di _________________________della Società ___________________________________, con sede in ____________________, via _______________________________________________________, cap. ______________________,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P.I. __________________________________, C.F. ______________________________________, Indirizzo PEC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l sottoscritto _______________________________________ nato a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_____________________il _______________ e residente in ______________________________, via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______________________________, in qualità di _________________________della Società ___________________________________, con sede in ____________________, via _______________________________________________________, cap. ______________________,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P.I. __________________________________, C.F. ______________________________________, Indirizzo PEC__________________________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Calibri" w:hAnsi="Calibri" w:cs="TimesNewRoman"/>
          <w:i/>
          <w:i/>
          <w:sz w:val="22"/>
          <w:szCs w:val="22"/>
        </w:rPr>
      </w:pPr>
      <w:r>
        <w:rPr>
          <w:rFonts w:cs="TimesNewRoman" w:ascii="Calibri" w:hAnsi="Calibri"/>
          <w:i/>
          <w:sz w:val="22"/>
          <w:szCs w:val="22"/>
        </w:rPr>
        <w:t>(duplicare tante volte quanti sono i componenti del Team)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i/>
          <w:i/>
          <w:sz w:val="22"/>
          <w:szCs w:val="22"/>
        </w:rPr>
      </w:pPr>
      <w:r>
        <w:rPr>
          <w:rFonts w:cs="TimesNewRoman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rFonts w:cs="TimesNewRoman" w:ascii="Calibri" w:hAnsi="Calibri"/>
          <w:b/>
          <w:sz w:val="22"/>
          <w:szCs w:val="22"/>
        </w:rPr>
        <w:t>consapevoli della responsabilità penale per falsità in atti e dichiarazioni mendaci e delle relative sanzioni, ai sensi dell’art. 76 del D.P.R 445 del 28.12.2000,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DICHIARANO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il costo totale delle attività oggetto della proposta e la ripartizione del costo totale fra i componenti del team con riferimento alle attività che verranno effettuate da ciascun componente del team è pari a:</w:t>
      </w:r>
    </w:p>
    <w:p>
      <w:pPr>
        <w:pStyle w:val="Normal"/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87"/>
        <w:gridCol w:w="1806"/>
        <w:gridCol w:w="1788"/>
        <w:gridCol w:w="1559"/>
        <w:gridCol w:w="1808"/>
      </w:tblGrid>
      <w:tr>
        <w:trPr>
          <w:trHeight w:val="1036" w:hRule="atLeast"/>
        </w:trPr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  <w:bookmarkStart w:id="0" w:name="_MON_1315830627"/>
            <w:bookmarkStart w:id="1" w:name="_MON_1315833802"/>
            <w:bookmarkStart w:id="2" w:name="_MON_1315832260"/>
            <w:bookmarkStart w:id="3" w:name="_MON_1315831982"/>
            <w:bookmarkStart w:id="4" w:name="_MON_1315831943"/>
            <w:bookmarkStart w:id="5" w:name="_MON_1315830627"/>
            <w:bookmarkStart w:id="6" w:name="_MON_1315833802"/>
            <w:bookmarkStart w:id="7" w:name="_MON_1315832260"/>
            <w:bookmarkStart w:id="8" w:name="_MON_1315831982"/>
            <w:bookmarkStart w:id="9" w:name="_MON_131583194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NEFICIA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STO TOTALE</w:t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CRIZIONE SINTETICA ATTIVITA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-----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spacing w:before="240" w:after="60"/>
        <w:ind w:left="714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ove necessario integrare la tabella con altre finestre per quanti sono i componenti del Team) </w:t>
      </w:r>
    </w:p>
    <w:p>
      <w:pPr>
        <w:pStyle w:val="Normal"/>
        <w:numPr>
          <w:ilvl w:val="0"/>
          <w:numId w:val="1"/>
        </w:numPr>
        <w:autoSpaceDE w:val="false"/>
        <w:spacing w:before="240" w:after="60"/>
        <w:ind w:left="714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dica l’importo di co-finanziamento previsto:</w:t>
      </w:r>
    </w:p>
    <w:p>
      <w:pPr>
        <w:pStyle w:val="Normal"/>
        <w:autoSpaceDE w:val="false"/>
        <w:spacing w:before="120" w:after="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0" w:name="_MON_1315832223"/>
      <w:bookmarkStart w:id="11" w:name="_MON_1342881613"/>
      <w:bookmarkStart w:id="12" w:name="_MON_1342881592"/>
      <w:bookmarkStart w:id="13" w:name="_MON_1341734442"/>
      <w:bookmarkStart w:id="14" w:name="_MON_1315833848"/>
      <w:bookmarkStart w:id="15" w:name="_MON_1315833826"/>
      <w:bookmarkStart w:id="16" w:name="_MON_1315832653"/>
      <w:bookmarkStart w:id="17" w:name="_MON_1315832642"/>
      <w:bookmarkStart w:id="18" w:name="_MON_1315832632"/>
      <w:bookmarkStart w:id="19" w:name="_MON_1315832566"/>
      <w:bookmarkStart w:id="20" w:name="_MON_1315832526"/>
      <w:bookmarkStart w:id="21" w:name="_MON_1315832512"/>
      <w:bookmarkStart w:id="22" w:name="_MON_1315832464"/>
      <w:bookmarkStart w:id="23" w:name="_MON_1315832441"/>
      <w:bookmarkStart w:id="24" w:name="_MON_1315832429"/>
      <w:bookmarkStart w:id="25" w:name="_MON_1315832417"/>
      <w:bookmarkStart w:id="26" w:name="_MON_1315832390"/>
      <w:bookmarkStart w:id="27" w:name="_MON_1315832357"/>
      <w:bookmarkStart w:id="28" w:name="_MON_1315832341"/>
      <w:bookmarkStart w:id="29" w:name="_MON_1315832328"/>
      <w:bookmarkStart w:id="30" w:name="_MON_1315832285"/>
      <w:bookmarkStart w:id="31" w:name="_MON_1315832272"/>
      <w:bookmarkStart w:id="32" w:name="_MON_1315832223"/>
      <w:bookmarkStart w:id="33" w:name="_MON_1342881613"/>
      <w:bookmarkStart w:id="34" w:name="_MON_1342881592"/>
      <w:bookmarkStart w:id="35" w:name="_MON_1341734442"/>
      <w:bookmarkStart w:id="36" w:name="_MON_1315833848"/>
      <w:bookmarkStart w:id="37" w:name="_MON_1315833826"/>
      <w:bookmarkStart w:id="38" w:name="_MON_1315832653"/>
      <w:bookmarkStart w:id="39" w:name="_MON_1315832642"/>
      <w:bookmarkStart w:id="40" w:name="_MON_1315832632"/>
      <w:bookmarkStart w:id="41" w:name="_MON_1315832566"/>
      <w:bookmarkStart w:id="42" w:name="_MON_1315832526"/>
      <w:bookmarkStart w:id="43" w:name="_MON_1315832512"/>
      <w:bookmarkStart w:id="44" w:name="_MON_1315832464"/>
      <w:bookmarkStart w:id="45" w:name="_MON_1315832441"/>
      <w:bookmarkStart w:id="46" w:name="_MON_1315832429"/>
      <w:bookmarkStart w:id="47" w:name="_MON_1315832417"/>
      <w:bookmarkStart w:id="48" w:name="_MON_1315832390"/>
      <w:bookmarkStart w:id="49" w:name="_MON_1315832357"/>
      <w:bookmarkStart w:id="50" w:name="_MON_1315832341"/>
      <w:bookmarkStart w:id="51" w:name="_MON_1315832328"/>
      <w:bookmarkStart w:id="52" w:name="_MON_1315832285"/>
      <w:bookmarkStart w:id="53" w:name="_MON_131583227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62"/>
        <w:gridCol w:w="1246"/>
        <w:gridCol w:w="962"/>
        <w:gridCol w:w="1246"/>
        <w:gridCol w:w="962"/>
        <w:gridCol w:w="1246"/>
        <w:gridCol w:w="962"/>
        <w:gridCol w:w="1022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neficiario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ponente Te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finan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finan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finan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finanz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714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ove necessario integrare la tabella con altre finestre per quanti sono i componenti del Team) </w:t>
      </w:r>
    </w:p>
    <w:p>
      <w:pPr>
        <w:pStyle w:val="Normal"/>
        <w:autoSpaceDE w:val="false"/>
        <w:spacing w:before="120" w:after="6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la durata prevista per l’esecuzione della proposta – progetto (a decorrere dalla data del kick off) è di ___________________________ mes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primere, ai sensi di quanto previsto dal D.lgs. 196/2003 e ss.mm.ii. il proprio consenso al trattamento dei dati personali forniti all’ASI, ai soli fini della partecipazione alla presente procedura;</w:t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i sensi dell'articolo 76 del D.P.R. 445/2000, consapevole della responsabilità penale cui può andare incontro in caso di dichiarazione mendace o contenente dati non rispondenti a verità, la presente dichiarazione è sottoscritta in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irma dei legali rappresentanti o soggetti legittimati ad impegnare l’impresa risultante dalla documentazione richiesta per la gara o da specifica procura da allegare alla dichiarazione (*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87" w:leader="none"/>
        </w:tabs>
        <w:autoSpaceDE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(**) Si allega fotocopia del documento di riconoscimento dei dichiaranti in corso di validità – Se procuratore si allega anche la fotocopia della procura speciale.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i/>
          <w:iCs/>
        </w:rPr>
        <w:tab/>
      </w:r>
      <w:r>
        <w:rPr>
          <w:rFonts w:cs="TimesNewRoman,Bold;Times New Roman" w:ascii="Calibri" w:hAnsi="Calibri"/>
          <w:b/>
          <w:bCs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Segoe UI" w:hAnsi="Segoe UI" w:cs="Segoe UI"/>
        <w:b/>
        <w:b/>
        <w:sz w:val="16"/>
        <w:szCs w:val="16"/>
        <w:lang w:val="en-IE"/>
      </w:rPr>
    </w:pPr>
    <w:r>
      <w:rPr>
        <w:rFonts w:cs="Segoe UI" w:ascii="Segoe UI" w:hAnsi="Segoe UI"/>
        <w:sz w:val="16"/>
        <w:szCs w:val="16"/>
        <w:lang w:val="en-IE"/>
      </w:rPr>
      <w:t xml:space="preserve">Bando Rischi gravità extra LEO– mod. dichiarazione congiunta </w:t>
    </w:r>
  </w:p>
  <w:p>
    <w:pPr>
      <w:pStyle w:val="Header"/>
      <w:rPr>
        <w:rFonts w:ascii="Calibri" w:hAnsi="Calibri" w:cs="Calibri"/>
        <w:b/>
        <w:b/>
        <w:sz w:val="16"/>
        <w:szCs w:val="16"/>
        <w:lang w:val="en-IE"/>
      </w:rPr>
    </w:pPr>
    <w:r>
      <w:rPr>
        <w:rFonts w:cs="Calibri" w:ascii="Calibri" w:hAnsi="Calibri"/>
        <w:b/>
        <w:sz w:val="16"/>
        <w:szCs w:val="16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7:00Z</dcterms:created>
  <dc:creator>vanessa.viti@est.asi.it</dc:creator>
  <dc:description/>
  <cp:keywords/>
  <dc:language>en-US</dc:language>
  <cp:lastModifiedBy>De Nardo Giovanna</cp:lastModifiedBy>
  <cp:lastPrinted>2013-12-19T10:39:00Z</cp:lastPrinted>
  <dcterms:modified xsi:type="dcterms:W3CDTF">2023-01-17T10:41:00Z</dcterms:modified>
  <cp:revision>7</cp:revision>
  <dc:subject/>
  <dc:title/>
</cp:coreProperties>
</file>