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b/>
          <w:sz w:val="28"/>
          <w:szCs w:val="28"/>
        </w:rPr>
        <w:t xml:space="preserve">Bando di finanziamento per </w:t>
      </w:r>
      <w:r>
        <w:rPr>
          <w:b/>
          <w:bCs/>
          <w:i/>
          <w:sz w:val="28"/>
          <w:szCs w:val="28"/>
        </w:rPr>
        <w:t>SVILUPPO DI PROGETTI/ESPERIMENTI SCIENTIFICI PER LA LUN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.…………… (nome) …………………………..……………. (cognome) nato a …………………… (prov.) __ __ il _ _ / _ _ / _ _ _ _residente in ………………………………….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/ente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utti i dati inseriti nei files Excel “Format rendiconto S.A.L. n…..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spese rendicontate (per un importo totale di €………………di cui €………….a carico di ASI ed €………..a titolo di cofinanziamento) sono state tutte sostenute entro i termini temporali previsti dal Ban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ono stati rispettati tutti gli impegni di cui all’art…. del contratto assunti e sottoscritti in data………. dai partner componenti l’aggreg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tali risultati sono in linea con le previsioni progettuali fatta eccezione per (segnalare eventuali difformità e relative autorizzazioni AS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i ribadisce l’impegno alla trasmissione della documentazione per la valutazione ex post che sarà richiesta dall’AS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Il Pr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b/>
          <w:i/>
          <w:sz w:val="20"/>
          <w:szCs w:val="20"/>
        </w:rPr>
        <w:t>Azienda 2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cs="Segoe UI" w:ascii="Segoe UI" w:hAnsi="Segoe UI"/>
        <w:sz w:val="16"/>
        <w:szCs w:val="16"/>
      </w:rPr>
      <w:t xml:space="preserve">Bando ASI Esperimenti LUNA - Dichiarazione_sost_Rendiconto_SAL </w:t>
    </w:r>
    <w:r>
      <w:rPr>
        <w:rFonts w:cs="Segoe UI" w:ascii="Segoe UI" w:hAnsi="Segoe UI"/>
        <w:b/>
        <w:sz w:val="16"/>
        <w:szCs w:val="16"/>
      </w:rPr>
      <w:t>(All. 10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4:00Z</dcterms:created>
  <dc:creator>ASI - PMI Office</dc:creator>
  <dc:description/>
  <cp:keywords/>
  <dc:language>en-US</dc:language>
  <cp:lastModifiedBy>Baldetti Cristina</cp:lastModifiedBy>
  <cp:lastPrinted>2012-03-23T10:01:00Z</cp:lastPrinted>
  <dcterms:modified xsi:type="dcterms:W3CDTF">2022-12-12T14:15:00Z</dcterms:modified>
  <cp:revision>6</cp:revision>
  <dc:subject/>
  <dc:title>BANDO PERIODICO RISERVATO ALLE P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38FE241B3D84489303B8A6FD453FF</vt:lpwstr>
  </property>
</Properties>
</file>