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28"/>
          <w:szCs w:val="40"/>
        </w:rPr>
      </w:pPr>
      <w:r>
        <w:rPr>
          <w:b/>
          <w:bCs/>
          <w:i/>
          <w:sz w:val="28"/>
          <w:szCs w:val="28"/>
        </w:rPr>
        <w:t>Bando di finanziamento per Proposte ESA 202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 ……………………………………… (nome) ………………………………………. (cognome) nato a …………………… (prov.) __ __ il _ _ / _ _ / _ _ _ _residente in …………………………………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/>
      </w:pPr>
      <w:r>
        <w:rPr/>
        <w:t xml:space="preserve">dell'impresa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ICHIAR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HE tutti i dati inseriti nei file Excel “</w:t>
      </w:r>
      <w:r>
        <w:rPr>
          <w:i/>
        </w:rPr>
        <w:t>RENDICONTAZIONE FINALE</w:t>
      </w:r>
      <w:r>
        <w:rPr/>
        <w:t>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/>
        <w:t>CHE le spese rendicontate (per un importo totale di €………………di cui €…………. a carico di ASI ed €………a titolo di cofinanziamento) sono state tutte sostenute entro i termini temporali previsti dal B</w:t>
      </w:r>
      <w:r>
        <w:rPr>
          <w:szCs w:val="28"/>
        </w:rPr>
        <w:t xml:space="preserve">ando </w:t>
      </w:r>
    </w:p>
    <w:p>
      <w:pPr>
        <w:pStyle w:val="Normal"/>
        <w:numPr>
          <w:ilvl w:val="0"/>
          <w:numId w:val="1"/>
        </w:numPr>
        <w:rPr/>
      </w:pPr>
      <w:r>
        <w:rPr/>
        <w:t>CHE sono stati rispettati tutti gli impegni di cui all’art… del contratto assunti e sottoscritti in data………dai partner componenti l’aggregazione;</w:t>
      </w:r>
    </w:p>
    <w:p>
      <w:pPr>
        <w:pStyle w:val="Normal"/>
        <w:numPr>
          <w:ilvl w:val="0"/>
          <w:numId w:val="1"/>
        </w:numPr>
        <w:rPr/>
      </w:pPr>
      <w:r>
        <w:rPr/>
        <w:t>CHE per le attività svolte per il progetto “…………………” non è stato ricevuto né richiesto nessun altro finanziamento;</w:t>
      </w:r>
    </w:p>
    <w:p>
      <w:pPr>
        <w:pStyle w:val="Normal"/>
        <w:numPr>
          <w:ilvl w:val="0"/>
          <w:numId w:val="1"/>
        </w:numPr>
        <w:rPr/>
      </w:pPr>
      <w:r>
        <w:rPr/>
        <w:t>CHE a fronte dell’attività di cofinanziamento sono stati conseguiti i sottoindicati risultati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HE tali risultati sono in linea con le previsioni progettuali fatta eccezione per (</w:t>
      </w:r>
      <w:r>
        <w:rPr>
          <w:i/>
        </w:rPr>
        <w:t>segnalare eventuali difformità e relative autorizzazioni ASI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CHE a seguito dei risultati conseguiti:</w:t>
      </w:r>
    </w:p>
    <w:p>
      <w:pPr>
        <w:pStyle w:val="Normal"/>
        <w:numPr>
          <w:ilvl w:val="1"/>
          <w:numId w:val="2"/>
        </w:numPr>
        <w:rPr/>
      </w:pPr>
      <w:r>
        <w:rPr/>
        <w:t>si ritiene di poter confermare/migliorare/ gli obiettivi di sviluppo competitivo atteso,</w:t>
      </w:r>
    </w:p>
    <w:p>
      <w:pPr>
        <w:pStyle w:val="Normal"/>
        <w:numPr>
          <w:ilvl w:val="1"/>
          <w:numId w:val="2"/>
        </w:numPr>
        <w:rPr/>
      </w:pPr>
      <w:r>
        <w:rPr/>
        <w:t>si ribadisce l’impegno alla trasmissione della documentazione per la valutazione ex post che sarà richiesta dall’AS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_ _ _ _ _ _ _ _, li _ _ / _ _ / _ _ _ 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 xml:space="preserve">Il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Pr</w:t>
      </w: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__________ (etc.)</w:t>
        <w:tab/>
        <w:tab/>
        <w:tab/>
        <w:t>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szCs w:val="20"/>
        </w:rPr>
        <w:t>anche la fotocopia della procura special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20"/>
        <w:szCs w:val="20"/>
      </w:rPr>
      <w:t>Allegato 8_Dichiarazione sost. Rendiconto SAL_Final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7:00Z</dcterms:created>
  <dc:creator>ASI - PMI Office</dc:creator>
  <dc:description/>
  <cp:keywords/>
  <dc:language>en-US</dc:language>
  <cp:lastModifiedBy>Colucci Angelo</cp:lastModifiedBy>
  <cp:lastPrinted>2009-12-10T17:45:00Z</cp:lastPrinted>
  <dcterms:modified xsi:type="dcterms:W3CDTF">2022-07-06T10:05:00Z</dcterms:modified>
  <cp:revision>13</cp:revision>
  <dc:subject/>
  <dc:title>BANDO PERIODICO RISERVATO ALLE PMI</dc:title>
</cp:coreProperties>
</file>