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ab/>
        <w:tab/>
        <w:tab/>
        <w:tab/>
        <w:t>CONTRATTO --------------------------------</w:t>
      </w:r>
    </w:p>
    <w:p>
      <w:pPr>
        <w:pStyle w:val="Normal"/>
        <w:autoSpaceDE w:val="false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none"/>
        </w:rPr>
      </w:pPr>
      <w:r>
        <w:rPr>
          <w:b/>
          <w:szCs w:val="24"/>
          <w:u w:val="none"/>
        </w:rPr>
        <w:t>ALLEGATO 4 bis – RICHIESTA RIMODULAZIONE SPES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non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non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u w:val="none"/>
        </w:rPr>
        <w:t>Dichiarazione sostitutiva dell’atto di notorietà (art. 47 del DPR 445/2000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Cs w:val="24"/>
          <w:u w:val="none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u w:val="none"/>
        </w:rPr>
        <w:t>Il sottoscritto ……………………………………… (nome) ………………………….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 xml:space="preserve">del Beneficiario …………………………………………………che, in nome di tutti i Partecipanti alla ricerca ……………………….  </w:t>
      </w:r>
    </w:p>
    <w:p>
      <w:pPr>
        <w:pStyle w:val="Normal"/>
        <w:autoSpaceDE w:val="false"/>
        <w:spacing w:before="120" w:after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non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none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, nel corso dell’esecuzione delle attività di cui alla ricerca “</w:t>
      </w:r>
      <w:r>
        <w:fldChar w:fldCharType="begin"/>
      </w:r>
      <w:r>
        <w:rPr/>
        <w:instrText xml:space="preserve"> LINK Excel.Sheet.12 "C:\\Users\\caporossi\\Desktop\\ETTORE ESA 2009 generator\\Bando ESA 2009.xlsx" Foglio1!R2C5 \a \t </w:instrText>
      </w:r>
      <w:bookmarkStart w:id="0" w:name="_1433567833"/>
      <w:bookmarkEnd w:id="0"/>
      <w:r>
        <w:rPr/>
      </w:r>
      <w:r>
        <w:rPr/>
        <w:fldChar w:fldCharType="separate"/>
      </w:r>
      <w:r>
        <w:rPr/>
        <w:t>……………….</w:t>
      </w:r>
      <w:r>
        <w:rPr/>
      </w:r>
      <w:r>
        <w:rPr/>
        <w:fldChar w:fldCharType="end"/>
      </w:r>
      <w:r>
        <w:rPr>
          <w:u w:val="none"/>
        </w:rPr>
        <w:t>” e al fine di consentire una migliore esecuzione delle attività medesime, è emersa l’esigenza di operare delle modifiche “compensative” alle spese riconosciute dall’ASI. In particolare tale esigenza si è resa necessaria per le motivazioni brevemente illustrate nell’allegata Relazione sintetica, che costituisce parte integrante della presente dichiar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sono soddisfatte tutte le condizioni necessarie per l’attivazione della procedura di rimodul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tutti i Partecipanti, con la sottoscrizione della presente richiesta, esprimono il proprio consenso alla rimodulazione delle spese nella sua nuova proposizione (di cui alla tabella allegata, che costituisce parte integrante della presente dichiarazione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, a seguito della necessaria approvazione da parte dell’ASI, alla sottoscrizione congiunta (ASI-Beneficiario) della nuova rimodulazione delle spes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 a notificare a tutti i Partecipanti l’avvenuta rimodulazione.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1_ Relazione sintetica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2_ Tabella con proposta rimodulazione spese</w:t>
      </w:r>
    </w:p>
    <w:p>
      <w:pPr>
        <w:pStyle w:val="Normal"/>
        <w:ind w:left="36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_ _ _ _ _ _ _ _, li _ _ / _ _ / _ _ _ 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 xml:space="preserve">Il </w:t>
      </w:r>
      <w:r>
        <w:rPr>
          <w:rFonts w:cs="TimesNewRomanPSMT;Times New Roman" w:ascii="TimesNewRomanPSMT;Times New Roman" w:hAnsi="TimesNewRomanPSMT;Times New Roman"/>
          <w:b/>
          <w:sz w:val="20"/>
          <w:u w:val="none"/>
        </w:rPr>
        <w:t>Beneficiario</w:t>
      </w: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(*)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Partecipante 1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u w:val="non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u w:val="none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u w:val="non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u w:val="none"/>
        </w:rPr>
        <w:t>anche la fotocopia della procura speciale</w:t>
      </w:r>
    </w:p>
    <w:p>
      <w:pPr>
        <w:pStyle w:val="Normal"/>
        <w:ind w:right="680" w:hanging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u w:val="non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u w:val="none"/>
      </w:rPr>
    </w:pPr>
    <w:r>
      <w:rPr>
        <w:sz w:val="20"/>
        <w:u w:val="none"/>
      </w:rPr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285" w:hanging="0"/>
      <w:jc w:val="center"/>
      <w:rPr/>
    </w:pPr>
    <w:r>
      <w:rPr>
        <w:rFonts w:cs="Segoe UI" w:ascii="Segoe UI" w:hAnsi="Segoe UI"/>
        <w:sz w:val="16"/>
        <w:szCs w:val="16"/>
        <w:u w:val="none"/>
      </w:rPr>
      <w:t xml:space="preserve">Bando ASI ASTROBIOLOGIA – mod. Richiesta rimodulaz. spese </w:t>
    </w:r>
    <w:r>
      <w:rPr>
        <w:rFonts w:cs="Segoe UI" w:ascii="Segoe UI" w:hAnsi="Segoe UI"/>
        <w:b/>
        <w:sz w:val="16"/>
        <w:szCs w:val="16"/>
        <w:u w:val="none"/>
      </w:rPr>
      <w:t>(All. 4 bis al contratto)</w:t>
    </w:r>
  </w:p>
  <w:p>
    <w:pPr>
      <w:pStyle w:val="Header"/>
      <w:rPr>
        <w:rFonts w:ascii="Segoe UI" w:hAnsi="Segoe UI" w:cs="Segoe UI"/>
        <w:b/>
        <w:b/>
        <w:sz w:val="16"/>
        <w:szCs w:val="16"/>
        <w:u w:val="none"/>
      </w:rPr>
    </w:pPr>
    <w:r>
      <w:rPr>
        <w:rFonts w:cs="Segoe UI" w:ascii="Segoe UI" w:hAnsi="Segoe UI"/>
        <w:b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color w:val="000000"/>
      <w:sz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0:00Z</dcterms:created>
  <dc:creator>campisi</dc:creator>
  <dc:description/>
  <cp:keywords/>
  <dc:language>en-US</dc:language>
  <cp:lastModifiedBy>Colucci Angelo</cp:lastModifiedBy>
  <cp:lastPrinted>2017-07-10T11:33:00Z</cp:lastPrinted>
  <dcterms:modified xsi:type="dcterms:W3CDTF">2022-07-19T10:14:00Z</dcterms:modified>
  <cp:revision>17</cp:revision>
  <dc:subject/>
  <dc:title>(modifiche alla ripartizione delle voci di Costo)</dc:title>
</cp:coreProperties>
</file>