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PROGETTI DI RICERCA E SVILUPPO A MEDIO TERMINE RELATIVI ALL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GIORNATE DELLA RICERCA ACCADEMICA SPAZIALE” (RESEARCH DAY) ASI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fferente al Tavolo Tematico “Titolo Tavolo Tematico”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 Tematica “Titolo Area Tematica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Research Day – mod. attestaz. veridicità dati COMAP Subco </w:t>
    </w:r>
    <w:r>
      <w:rPr>
        <w:rFonts w:cs="Segoe UI" w:ascii="Segoe UI" w:hAnsi="Segoe UI"/>
        <w:b/>
        <w:sz w:val="16"/>
        <w:szCs w:val="16"/>
      </w:rPr>
      <w:t>(All. 6 b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21:00Z</dcterms:created>
  <dc:creator>ASI - PMI Office</dc:creator>
  <dc:description/>
  <cp:keywords/>
  <dc:language>en-US</dc:language>
  <cp:lastModifiedBy>De Nardo Giovanna</cp:lastModifiedBy>
  <cp:lastPrinted>2012-04-19T10:59:00Z</cp:lastPrinted>
  <dcterms:modified xsi:type="dcterms:W3CDTF">2022-05-04T17:21:00Z</dcterms:modified>
  <cp:revision>2</cp:revision>
  <dc:subject/>
  <dc:title>BANDO PERIODICO RISERVATO ALLE P</dc:title>
</cp:coreProperties>
</file>