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eastAsia="Calibri" w:cs="Book Antiqua"/>
                      <w:color w:val="FFFFFF"/>
                      <w:sz w:val="19"/>
                      <w:szCs w:val="19"/>
                    </w:rPr>
                  </w:pPr>
                  <w:r>
                    <w:rPr>
                      <w:rFonts w:eastAsia="Calibri" w:cs="Book Antiqua" w:ascii="Book Antiqua" w:hAnsi="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1124986496"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438783965"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5788025" cy="1710690"/>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5788025" cy="1710690"/>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r>
              <w:rPr/>
              <w:t xml:space="preserve"> </w:t>
            </w:r>
            <w:r>
              <w:rPr>
                <w:sz w:val="20"/>
                <w:szCs w:val="20"/>
              </w:rPr>
              <w:t>Si precisa che in esse le indicazioni riferite agli inquadramenti del personale devono intendersi applicabili in coerenza con gli ultimi aggiornamenti normativi).</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5744845" cy="270764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5744845" cy="270764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ts PSSA); pertanto a tutti quei materiali, componenti, software o parti realizzate che seguono il ciclo produttivo dell'Azienda e che richiedono costi di gest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Per semplicità si assume che il fattore di aggiornamento (K) del COMA è funzione della sola variazione delle retribuzioni.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7:00Z</dcterms:created>
  <dc:creator>Feltrin Raffaella</dc:creator>
  <dc:description/>
  <cp:keywords/>
  <dc:language>en-US</dc:language>
  <cp:lastModifiedBy>De Nardo Giovanna</cp:lastModifiedBy>
  <cp:lastPrinted>2012-04-19T10:56:00Z</cp:lastPrinted>
  <dcterms:modified xsi:type="dcterms:W3CDTF">2022-03-2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oHelpTopicId">
    <vt:lpwstr/>
  </property>
  <property fmtid="{D5CDD505-2E9C-101B-9397-08002B2CF9AE}" pid="3" name="_TemplateID">
    <vt:lpwstr>TC010288055</vt:lpwstr>
  </property>
</Properties>
</file>