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zione di offerta economica Infortu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 Spaziale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litecnico sn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0133 Rom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  <w:u w:val="single"/>
        </w:rPr>
        <w:t xml:space="preserve">Procedura aperta </w:t>
      </w:r>
      <w:r>
        <w:rPr>
          <w:b/>
          <w:sz w:val="22"/>
          <w:szCs w:val="22"/>
          <w:u w:val="single"/>
        </w:rPr>
        <w:t xml:space="preserve">per l’affidamento del servizio assicurativo dell’Agenzia Spaziale Italiana ai sens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ell’art. 60 del </w:t>
      </w:r>
      <w:r>
        <w:rPr>
          <w:b/>
          <w:color w:val="000000"/>
          <w:sz w:val="22"/>
          <w:szCs w:val="22"/>
          <w:u w:val="single"/>
        </w:rPr>
        <w:t xml:space="preserve"> D.Lgs. 50/2016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il 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residente per la carica in…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.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......................…………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della Società Assicuratrice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con sede in .................................................................………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.a.p. 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via 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ono n. …………………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ax n. …………………………...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Codice Fiscale n. ...................................................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artita I.V.A. ...........................….............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in nome e per conto della Società offerente, nonché delle eventuali Società Coassicuratrici o Raggruppate sottoindicate, di esprimere la propria offerta economica avendo preso visione dell’intera documentazione di gara e di accettare le norme e condizioni contenute nel Capitolato di polizza relativo alla sopra indicata copertura assicurativa e in tutta la documentazione di gar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Dichiara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In caso di presentazione di offerta congiunta (Coassicurazione o R.T.I.), l’offerta stessa dovrà essere sottoscritta anche da ciascuna delle Società partecipanti al raggruppament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e informazioni sotto indicate saranno trattate ai sensi del Dlgs. 30.06.2003 n. 196 come modificato dal D.Lgs. 101/201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osizione del riparto di coassicurazione (da compilarsi solo in caso di partecipazione al rischio inferiore al 100% da parte della Società offerente)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La Società …………………………………………………………concorre con la seguente offerta (comprensiva di imposte, oneri accessori, ecc.), giudicata remunerativa e quindi vincolante a tutti gli effett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gue Dichiarazione di offerta economica INFORTUN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 PER LA POLIZZA RCT / O DELL’AGENZIA SPAZIALE ITALIAN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premio annuo lordo pari a</w:t>
      </w:r>
    </w:p>
    <w:p>
      <w:pPr>
        <w:pStyle w:val="Normal"/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120" w:after="0"/>
              <w:rPr/>
            </w:pPr>
            <w:r>
              <w:rPr/>
              <w:t>€ ………………………………………</w:t>
            </w:r>
            <w:r>
              <w:rPr/>
              <w:t>.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120" w:after="0"/>
              <w:jc w:val="both"/>
              <w:rPr/>
            </w:pPr>
            <w:r>
              <w:rPr/>
              <w:t>€ 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ì determinato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60"/>
        <w:gridCol w:w="1559"/>
        <w:gridCol w:w="1540"/>
        <w:gridCol w:w="2001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64" w:hanging="12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e assicurat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 Preventivo Assicurat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sso annuo lordo/Premio annuo lordo unitario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mio annuo lordo €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0"/>
              <w:ind w:left="366" w:hanging="0"/>
              <w:contextualSpacing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e dipendente della Contraente ed assimilati, autorizzati per trasferte e servizio all’utilizzo di autovettur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41" w:firstLine="8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. 6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</w:t>
            </w:r>
            <w:r>
              <w:rPr>
                <w:sz w:val="18"/>
                <w:szCs w:val="18"/>
              </w:rPr>
              <w:t>..……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366" w:hanging="0"/>
              <w:contextualSpacing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val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41" w:firstLine="8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………………</w:t>
            </w:r>
            <w:r>
              <w:rPr/>
              <w:t>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care i costi concernenti l’adempimento delle disposizioni in materia di sicurezza e salute sui luoghi di lavoro, ex comma 10 dell’art. 95 del D.Lgs. 50/2016: 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concorrente, inoltre, nell’accettare tutte le condizioni specificate nel Capitolato di polizza, dichiara che la presente offerta è irrevocabile ed impegnativa sino al 180° (centottantesimo) giorno successivo al termine ultimo per la presentazione della stess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’IMPRESA SINGOLA/DELEGATARIA/MANDAT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DELLE COASSICURATRICI O MANDANTI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a fotostatica della carta d’identità del sottoscrittore.</w:t>
      </w:r>
    </w:p>
    <w:p>
      <w:pPr>
        <w:pStyle w:val="Normal"/>
        <w:jc w:val="both"/>
        <w:rPr/>
      </w:pPr>
      <w:r>
        <w:rPr/>
        <w:t>Allegare copia fotostatica della procura in caso di sottoscrizione di un procuratore fornito dei poteri necessari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2">
    <w:name w:val="Titolo-2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3645" w:leader="none"/>
      </w:tabs>
      <w:suppressAutoHyphens w:val="true"/>
      <w:spacing w:lineRule="auto" w:line="264" w:before="480" w:after="120"/>
    </w:pPr>
    <w:rPr>
      <w:rFonts w:ascii="Arial Narrow" w:hAnsi="Arial Narrow" w:cs="Arial Narrow"/>
      <w:b/>
      <w:smallCaps/>
      <w:color w:val="333333"/>
      <w:sz w:val="26"/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eastAsia="Calibri" w:cs="Tahoma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MS Mincho;ＭＳ 明朝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>administrator</dc:creator>
  <dc:description/>
  <cp:keywords/>
  <dc:language>en-US</dc:language>
  <cp:lastModifiedBy>Francesco Cosentino</cp:lastModifiedBy>
  <cp:lastPrinted>2014-10-06T15:28:00Z</cp:lastPrinted>
  <dcterms:modified xsi:type="dcterms:W3CDTF">2021-11-02T09:31:00Z</dcterms:modified>
  <cp:revision>7</cp:revision>
  <dc:subject/>
  <dc:title>oe</dc:title>
</cp:coreProperties>
</file>