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chiarazione di offerta economica All Risks Patrimo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zia Spaziale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olitecnico sn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0133 Rom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color w:val="000000"/>
          <w:sz w:val="22"/>
          <w:szCs w:val="22"/>
          <w:u w:val="single"/>
        </w:rPr>
        <w:t xml:space="preserve">Procedura aperta </w:t>
      </w:r>
      <w:r>
        <w:rPr>
          <w:b/>
          <w:sz w:val="22"/>
          <w:szCs w:val="22"/>
          <w:u w:val="single"/>
        </w:rPr>
        <w:t xml:space="preserve">per l’affidamento del servizio assicurativo dell’Agenzia Spaziale Italiana ai sensi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ell’art. 60 del </w:t>
      </w:r>
      <w:r>
        <w:rPr>
          <w:b/>
          <w:color w:val="000000"/>
          <w:sz w:val="22"/>
          <w:szCs w:val="22"/>
          <w:u w:val="single"/>
        </w:rPr>
        <w:t xml:space="preserve"> D.Lgs. 50/2016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il 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residente per la carica in…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via............................................................................................................... n. 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in qualità di ..........................................................…………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ella Società Assicuratrice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con sede in .................................................................………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.a.p. 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via .............................................................................................................. n. 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fono n. …………………………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fax n. …………………………...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ec ……………………………………………………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Codice Fiscale n. ....................................................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artita I.V.A. ...........................…...........................</w:t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 xml:space="preserve">in nome e per conto della Società offerente, nonché delle eventuali Società Coassicuratrici o Raggruppate sottoindicate, di esprimere la propria offerta economica avendo preso visione dell’intera documentazione di gara e di accettare le norme e condizioni contenute nel Capitolato di polizza relativo alla sopra indicata copertura assicurativa e in tutta la documentazione di gara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Dichiara altresì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In caso di presentazione di offerta congiunta (Coassicurazione o R.T.I.), l’offerta stessa dovrà essere sottoscritta anche da ciascuna delle Società partecipanti al raggruppamento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e informazioni sotto indicate saranno trattate ai sensi del Dlgs. 30.06.2003 n. 196 come modificato dal D.Lgs. 101/2018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mposizione del riparto di coassicurazione (da compilarsi solo in caso di partecipazione al rischio inferiore al 100% da parte della Società offerente):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sz w:val="22"/>
          <w:szCs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La Società ………………………………………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gue Dichiarazione di offerta economica All Risks Patrimoni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 premio annuo lordo pari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120" w:after="0"/>
              <w:rPr/>
            </w:pPr>
            <w:r>
              <w:rPr/>
              <w:t>€ ………………………………………</w:t>
            </w:r>
            <w:r>
              <w:rPr/>
              <w:t>.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120" w:after="0"/>
              <w:jc w:val="both"/>
              <w:rPr/>
            </w:pPr>
            <w:r>
              <w:rPr/>
              <w:t>€ 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i/>
        </w:rPr>
        <w:t>così determinato su base annuale: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721"/>
        <w:gridCol w:w="2139"/>
        <w:gridCol w:w="851"/>
        <w:gridCol w:w="2126"/>
      </w:tblGrid>
      <w:tr>
        <w:trPr>
          <w:trHeight w:val="673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artita n.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eni Assicurati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omme assicura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asso lord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remio annuo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ordo</w:t>
            </w:r>
          </w:p>
        </w:tc>
      </w:tr>
      <w:tr>
        <w:trPr>
          <w:trHeight w:val="471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eni Immobili di proprietà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ia del Politecnico snc (Roma)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80.000.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… 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421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eni Immobili in locazione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oc. Terlecchia snc (Matera)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5.000.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6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6"/>
              <w:gridCol w:w="5805"/>
            </w:tblGrid>
            <w:tr>
              <w:trPr>
                <w:trHeight w:val="471" w:hRule="atLeast"/>
                <w:cantSplit w:val="true"/>
              </w:trPr>
              <w:tc>
                <w:tcPr>
                  <w:tcW w:w="30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…‰</w:t>
                  </w:r>
                </w:p>
              </w:tc>
              <w:tc>
                <w:tcPr>
                  <w:tcW w:w="5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€ …………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421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Beni Mobili (attrezzature scientifiche, macchinari, arredamento) c/o via del Politecnico (Roma) 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88.400.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… 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421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eni Mobili (attrezzature scientifiche, macchinari, arredamento) c/o Loc. Terlecchia (Matera)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105.450.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Macchinari, Impianti e Strumentazione nel mondo 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12.000.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6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6"/>
              <w:gridCol w:w="5805"/>
            </w:tblGrid>
            <w:tr>
              <w:trPr>
                <w:trHeight w:val="421" w:hRule="atLeast"/>
                <w:cantSplit w:val="true"/>
              </w:trPr>
              <w:tc>
                <w:tcPr>
                  <w:tcW w:w="30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… ‰</w:t>
                  </w:r>
                </w:p>
              </w:tc>
              <w:tc>
                <w:tcPr>
                  <w:tcW w:w="5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€ …………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€ ………</w:t>
            </w:r>
            <w:r>
              <w:rPr>
                <w:color w:val="000000"/>
                <w:sz w:val="22"/>
                <w:szCs w:val="22"/>
                <w:lang w:eastAsia="ar-SA"/>
              </w:rPr>
              <w:t>..</w:t>
            </w:r>
          </w:p>
        </w:tc>
      </w:tr>
      <w:tr>
        <w:trPr>
          <w:trHeight w:val="471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icorso terzi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5.000.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… 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517" w:hRule="atLeast"/>
          <w:cantSplit w:val="true"/>
        </w:trPr>
        <w:tc>
          <w:tcPr>
            <w:tcW w:w="9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Somme assicurate a primo rischio assoluto per le garanzie: </w:t>
            </w:r>
          </w:p>
        </w:tc>
      </w:tr>
      <w:tr>
        <w:trPr>
          <w:trHeight w:val="411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bookmarkStart w:id="0" w:name="_Hlk76982050"/>
            <w:bookmarkEnd w:id="0"/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Furto, rapina ed estorsione                                                                                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50.000,00=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 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587" w:hRule="atLeast"/>
          <w:cantSplit w:val="true"/>
        </w:trPr>
        <w:tc>
          <w:tcPr>
            <w:tcW w:w="75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Totale Premio annuo lord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€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dicare i costi concernenti l’adempimento delle disposizioni in materia di sicurezza e salute sui luoghi di lavoro, ex comma 10 dell’art. 95 del D.Lgs. 50/2016: 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concorrente, inoltre, nell’accettare tutte le condizioni specificate nel Capitolato di polizza, dichiara che la presente offerta è irrevocabile ed impegnativa sino al 180° (centottantesimo) giorno successivo al termine ultimo per la presentazione della stessa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IMBRO E FIRMA DELL’IMPRESA SINGOLA/DELEGATARIA/MANDAT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IMBRO E FIRMA DELLE COASSICURATRICI O MANDANTI 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re copia fotostatica della carta d’identità del sottoscrittore.</w:t>
      </w:r>
    </w:p>
    <w:p>
      <w:pPr>
        <w:pStyle w:val="Normal"/>
        <w:jc w:val="both"/>
        <w:rPr/>
      </w:pPr>
      <w:r>
        <w:rPr/>
        <w:t>Allegare copia fotostatica della procura in caso di sottoscrizione di un procuratore fornito dei poteri necessari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tru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Titolo2">
    <w:name w:val="Titolo-2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3645" w:leader="none"/>
      </w:tabs>
      <w:suppressAutoHyphens w:val="true"/>
      <w:spacing w:lineRule="auto" w:line="264" w:before="480" w:after="120"/>
    </w:pPr>
    <w:rPr>
      <w:rFonts w:ascii="Arial Narrow" w:hAnsi="Arial Narrow" w:cs="Arial Narrow"/>
      <w:b/>
      <w:smallCaps/>
      <w:color w:val="333333"/>
      <w:sz w:val="26"/>
      <w:szCs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eastAsia="Calibri" w:cs="Tahoma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MS Mincho;ＭＳ 明朝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8:00Z</dcterms:created>
  <dc:creator>administrator</dc:creator>
  <dc:description/>
  <cp:keywords/>
  <dc:language>en-US</dc:language>
  <cp:lastModifiedBy>Francesco Cosentino</cp:lastModifiedBy>
  <cp:lastPrinted>2014-10-06T15:28:00Z</cp:lastPrinted>
  <dcterms:modified xsi:type="dcterms:W3CDTF">2021-11-02T09:36:00Z</dcterms:modified>
  <cp:revision>6</cp:revision>
  <dc:subject/>
  <dc:title>oe</dc:title>
</cp:coreProperties>
</file>