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PROGETTI DI RICERCA E SVILUPPO A MEDIO TERMINE RELATIVI ALL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GIORNATE DELLA RICERCA ACCADEMICA SPAZIALE” (RESEARCH DAY) ASI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fferente al Tavolo Tematico “Titolo Tavolo Tematico”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“Titolo Area Tematic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Research Day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Paccagnini Francesca</cp:lastModifiedBy>
  <cp:lastPrinted>2012-04-05T11:16:00Z</cp:lastPrinted>
  <dcterms:modified xsi:type="dcterms:W3CDTF">2021-11-08T16:45:00Z</dcterms:modified>
  <cp:revision>8</cp:revision>
  <dc:subject/>
  <dc:title>BANDO PERIODICO RISERVATO ALLE P</dc:title>
</cp:coreProperties>
</file>