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incluso il termine forfettario di ulteriori 12 mesi per la redazione delle relazioni e dei lavori scientifici;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numPr>
          <w:ilvl w:val="0"/>
          <w:numId w:val="4"/>
        </w:numPr>
        <w:ind w:left="1117" w:right="680" w:hanging="360"/>
        <w:jc w:val="both"/>
        <w:rPr>
          <w:color w:val="000000"/>
          <w:u w:val="none"/>
        </w:rPr>
      </w:pPr>
      <w:r>
        <w:rPr>
          <w:color w:val="000000"/>
          <w:u w:val="none"/>
        </w:rPr>
        <w:t>per gli enti pubblici, le spese generali derivanti direttamente dal progetto di ricerca nella misura massima del 5% del contributo richiesto ad ASI.</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 10 a Dichiarazione_sost__Timesheet_Prime e All 10 b Dichiarazione_sost__Timesheet_Subco,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ind w:left="709" w:right="680" w:hanging="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Paccagnini Francesca</cp:lastModifiedBy>
  <cp:lastPrinted>2009-12-03T16:42:00Z</cp:lastPrinted>
  <dcterms:modified xsi:type="dcterms:W3CDTF">2021-11-08T10:31:00Z</dcterms:modified>
  <cp:revision>21</cp:revision>
  <dc:subject/>
  <dc:title>Bando periodico riservato alle PMI</dc:title>
</cp:coreProperties>
</file>