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ANDO DI RICERCA per la Valorizzazione delle risorse italiane di accesso alla Stazione Spaziale Internazionale (ISS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soconto cofinanziame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di cui al resoconto (per un importo totale di €……………… a titolo di cofinanziamento) sono state tutte sostenute entro i termini temporali previsti dal Bando di RICERCA per la Valorizzazione delle risorse italiane di accesso alla Stazione Spaziale Internazionale (ISS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 pubbl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DI RICERCA  per la Valorizzazione delle risorse italiane di accesso alla Stazione Spaziale Internazionale (ISS)– - Dichiarazione_sost_ SAL </w:t>
    </w:r>
    <w:r>
      <w:rPr>
        <w:rFonts w:cs="Segoe UI" w:ascii="Segoe UI" w:hAnsi="Segoe UI"/>
        <w:b/>
        <w:sz w:val="16"/>
        <w:szCs w:val="16"/>
      </w:rPr>
      <w:t>(All. 5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8:00Z</dcterms:created>
  <dc:creator>ASI - PMI Office</dc:creator>
  <dc:description/>
  <cp:keywords/>
  <dc:language>en-US</dc:language>
  <cp:lastModifiedBy>ASI</cp:lastModifiedBy>
  <cp:lastPrinted>2012-03-23T10:01:00Z</cp:lastPrinted>
  <dcterms:modified xsi:type="dcterms:W3CDTF">2021-03-05T09:06:00Z</dcterms:modified>
  <cp:revision>6</cp:revision>
  <dc:subject/>
  <dc:title>BANDO PERIODICO RISERVATO ALLE PMI</dc:title>
</cp:coreProperties>
</file>