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All’Agenzia Spaziale Italiana</w:t>
      </w:r>
    </w:p>
    <w:p>
      <w:pPr>
        <w:pStyle w:val="Normal"/>
        <w:autoSpaceDE w:val="false"/>
        <w:ind w:left="6372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6372" w:hanging="0"/>
        <w:rPr/>
      </w:pPr>
      <w:r>
        <w:rPr>
          <w:rFonts w:cs="TimesNewRoman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22"/>
          <w:szCs w:val="22"/>
        </w:rPr>
      </w:pPr>
      <w:r>
        <w:rPr>
          <w:rFonts w:cs="TimesNew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BANDO DI RICERCA DI PROGETTI DI ricerca fondamentale, ricerca industriale, sviluppo sperimentale per la Valorizzazione delle risorse italiane di accesso alla Stazione Spaziale Internazionale (ISS) per progetti di ricerca e sviluppo</w:t>
      </w:r>
    </w:p>
    <w:p>
      <w:pPr>
        <w:pStyle w:val="Normal"/>
        <w:autoSpaceDE w:val="false"/>
        <w:ind w:left="1440" w:right="1926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l’inesistenza delle ipotesi di esclusione e altro</w:t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</w:rPr>
        <w:t>(da allegare alla documentazione del Beneficiari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______________________________, in qualità di _________________________dell’Università/Ente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C.F. ______________________________, PEC __________________ 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consapevole della responsabilità penale per falsità in atti e dichiarazioni mendaci e delle relative sanzioni, ai sensi dell’art. 76 del D.P.R 445 del 28.12.2000,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0" w:name="_Hlk61601141"/>
      <w:r>
        <w:rPr>
          <w:rFonts w:cs="Calibri" w:ascii="Calibri" w:hAnsi="Calibri"/>
          <w:sz w:val="22"/>
          <w:szCs w:val="22"/>
          <w:lang w:eastAsia="en-US"/>
        </w:rPr>
        <w:t>n/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" w:name="_Hlk61601141"/>
      <w:r>
        <w:rPr>
          <w:rFonts w:cs="Calibri" w:ascii="Calibri" w:hAnsi="Calibri"/>
          <w:sz w:val="22"/>
          <w:szCs w:val="22"/>
          <w:lang w:eastAsia="en-US"/>
        </w:rPr>
        <w:t>dichiara di essere in possesso di tutti i requisiti necessari per essere qualificato come organismo di ricerca, ai sensi dell’applicazione del Regolamento;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 accettare i termini del bando e di impegnarsi alla sottoscrizione, in caso di assegnazione del contributo di ASI, alla stipula del relativo contratto; 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bookmarkStart w:id="2" w:name="_Hlk61601543"/>
      <w:bookmarkStart w:id="3" w:name="_MON_1315832223"/>
      <w:bookmarkStart w:id="4" w:name="_MON_1342881613"/>
      <w:bookmarkStart w:id="5" w:name="_MON_1342881592"/>
      <w:bookmarkStart w:id="6" w:name="_MON_1341734442"/>
      <w:bookmarkStart w:id="7" w:name="_MON_1315833848"/>
      <w:bookmarkStart w:id="8" w:name="_MON_1315833826"/>
      <w:bookmarkStart w:id="9" w:name="_MON_1315832653"/>
      <w:bookmarkStart w:id="10" w:name="_MON_1315832642"/>
      <w:bookmarkStart w:id="11" w:name="_MON_1315832632"/>
      <w:bookmarkStart w:id="12" w:name="_MON_1315832566"/>
      <w:bookmarkStart w:id="13" w:name="_MON_1315832526"/>
      <w:bookmarkStart w:id="14" w:name="_MON_1315832512"/>
      <w:bookmarkStart w:id="15" w:name="_MON_1315832464"/>
      <w:bookmarkStart w:id="16" w:name="_MON_1315832441"/>
      <w:bookmarkStart w:id="17" w:name="_MON_1315832429"/>
      <w:bookmarkStart w:id="18" w:name="_MON_1315832417"/>
      <w:bookmarkStart w:id="19" w:name="_MON_1315832390"/>
      <w:bookmarkStart w:id="20" w:name="_MON_1315832357"/>
      <w:bookmarkStart w:id="21" w:name="_MON_1315832341"/>
      <w:bookmarkStart w:id="22" w:name="_MON_1315832328"/>
      <w:bookmarkStart w:id="23" w:name="_MON_1315832285"/>
      <w:bookmarkStart w:id="24" w:name="_MON_131583227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Calibri" w:hAnsi="Calibri"/>
          <w:color w:val="000000"/>
          <w:sz w:val="22"/>
          <w:szCs w:val="22"/>
        </w:rPr>
        <w:t>che le attività previste nell’ambito della proposta presentata non sono già state effettuate, né sono in corso di svolgimento da parte dei soggetti proponenti;</w:t>
      </w:r>
      <w:bookmarkEnd w:id="2"/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bookmarkStart w:id="25" w:name="_Hlk61601564"/>
      <w:bookmarkEnd w:id="25"/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color w:val="000000"/>
          <w:sz w:val="22"/>
          <w:szCs w:val="22"/>
        </w:rPr>
        <w:t>non usufruire per lo stesso progetto di altri finanziamen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6" w:name="_Hlk61601564"/>
      <w:bookmarkEnd w:id="26"/>
      <w:r>
        <w:rPr>
          <w:rFonts w:cs="Calibri" w:ascii="Calibri" w:hAnsi="Calibri"/>
          <w:sz w:val="22"/>
          <w:szCs w:val="22"/>
          <w:lang w:eastAsia="en-US"/>
        </w:rPr>
        <w:t xml:space="preserve">indica l'importo di co-finanziamento previsto; </w:t>
      </w:r>
    </w:p>
    <w:p>
      <w:pPr>
        <w:pStyle w:val="Normal"/>
        <w:autoSpaceDE w:val="false"/>
        <w:spacing w:before="120" w:after="60"/>
        <w:jc w:val="center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743"/>
        <w:gridCol w:w="1703"/>
        <w:gridCol w:w="1815"/>
        <w:gridCol w:w="108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eficiario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finanziamento (€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finanziamento (€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finanziamento (€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finanziamento (€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finanziamento (€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rFonts w:cs="Arial" w:ascii="Calibri" w:hAnsi="Calibri"/>
          <w:color w:val="000000"/>
          <w:sz w:val="22"/>
          <w:szCs w:val="22"/>
        </w:rPr>
        <w:t>che la durata prevista per l’esecuzione della proposta – progetto (a decorrere dalla data del kick off) è di ___________________________ mes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he le attività del progetto sono pienamente comprese in una delle seguenti categorie di ricerca: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/>
      </w:pPr>
      <w:bookmarkStart w:id="27" w:name="_Hlk43730161"/>
      <w:r>
        <w:rPr>
          <w:rFonts w:cs="Calibri" w:ascii="Calibri" w:hAnsi="Calibri"/>
          <w:sz w:val="22"/>
          <w:szCs w:val="22"/>
          <w:lang w:eastAsia="en-US"/>
        </w:rPr>
        <w:t>⃝</w:t>
      </w:r>
      <w:bookmarkEnd w:id="27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icerca fondamentale;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icerca fondamentale in collaborazione o ampia diffusione;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icerca industriale;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icerca industriale in collaborazione o ampia diffusione;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Sviluppo sperimentale;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viluppo sperimentale in collaborazione o ampia diffus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60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he le tipologie di costi del progetto rientrano tra quelli ritenuti ammissibili dall’art. 25 del Regolamento CE n. 651/2014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60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accettare il formato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standard</w:t>
      </w:r>
      <w:r>
        <w:rPr>
          <w:rFonts w:cs="Calibri" w:ascii="Calibri" w:hAnsi="Calibri"/>
          <w:sz w:val="22"/>
          <w:szCs w:val="22"/>
          <w:lang w:eastAsia="en-US"/>
        </w:rPr>
        <w:t xml:space="preserve"> contrattuale di AS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60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essere edotto degli obblighi derivanti dal codice etico di comportamento nella attuale versione disponibile sul sito dell’ASI e dichia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per quanto di sua conoscenza, in situazioni di conflitto di interessi, anche potenziali, di qualsiasi natura, anche non patrimoniali, ai sensi del vigente codice di comportamen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non è stata emessa sentenza penale di condanna, anche non passata in giudicato, per i reati contro la Pubblica Amministrazione di cui al capo I del titolo II del libro secondo del codice penal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ettare l’assunzione del ruolo di Beneficiario (unico contraente responsabile nei confronti dell’ASI) per lo svolgimento di tutte le attività assegnate a suo carico nel progetto presentato dal team sino al completamento dello stesso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are che il ruolo di Beneficiario (unico contraente responsabile nei confronti dell’ASI) venga svolto da ……………………………………; dichiara di essere disponibile a svolgere tutte le attività assegnate a suo carico nel progetto presentato dal team sino al completamento dello stesso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ind w:left="357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 impegnarsi ad inviare ad ASI, qualora presenti, copia pdf delle pubblicazioni scaturite dal presente progetto indicando su queste ultime che “Il progetto è stato cofinanziato dall’ASI – Agenzia Spaziale Italiana”. In caso di utilizzo del logo ASI sulla pubblicazione, questo deve essere approvato da ASI, nella forma, colori e layout prima della stampa definitiva della pubblicazione stessa;</w:t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i sensi dell'articolo 76 del D.P.R. 445/2000, consapevole della responsabilità penale cui può andare incontro in caso di dichiarazione mendace o contenente dati non rispondenti a verità, la presente dichiarazione è sottoscritta i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irma del legale rappresentante o soggetto legittimato ad impegnare il Beneficiario Principale risultante dalla documentazione richiesta per la gara o da specifica procura da allegare alla dichiarazione 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</w:tabs>
        <w:autoSpaceDE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(*) Si allega fotocopia del documento di riconoscimento del dichiarante in corso di validità – Se procuratore si allega anche la fotocopia della procura speciale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</w:rPr>
        <w:tab/>
      </w:r>
      <w:r>
        <w:rPr>
          <w:rFonts w:cs="TimesNewRoman,Bold" w:ascii="Calibri" w:hAnsi="Calibri"/>
          <w:b/>
          <w:bCs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Segoe UI" w:ascii="Segoe UI" w:hAnsi="Segoe UI"/>
        <w:sz w:val="16"/>
        <w:szCs w:val="16"/>
      </w:rPr>
      <w:t xml:space="preserve">mod. autodich. Beneficiario/Componente team Pubblico </w:t>
    </w:r>
    <w:r>
      <w:rPr>
        <w:rFonts w:cs="Segoe UI" w:ascii="Segoe UI" w:hAnsi="Segoe UI"/>
        <w:b/>
        <w:sz w:val="16"/>
        <w:szCs w:val="16"/>
      </w:rPr>
      <w:t>(All. 2 b)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9:00Z</dcterms:created>
  <dc:creator>Gabriele Mascetti</dc:creator>
  <dc:description/>
  <cp:keywords/>
  <dc:language>en-US</dc:language>
  <cp:lastModifiedBy>Mari Silvia</cp:lastModifiedBy>
  <cp:lastPrinted>2017-11-20T16:39:00Z</cp:lastPrinted>
  <dcterms:modified xsi:type="dcterms:W3CDTF">2021-06-08T10:05:00Z</dcterms:modified>
  <cp:revision>10</cp:revision>
  <dc:subject/>
  <dc:title/>
</cp:coreProperties>
</file>