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NUOVE IDEE DI APPLICAZIONI INTEGRATE, SERVIZI E PRODOTTI INNOVATIVI BASATI SULL’USO DEI DATI SATELLITARI DI TELECOMUNICAZIONI (TLC)/NAVIGAZIONE (NAV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>ando di ricerca per Nuove Tecniche Di Navigazione Satellitare/Sistemi Di Navigazione Satellitare Per Piccoli Satelliti Su Altri Pianeti, Apparati E Piattaforme Innovative/Sviluppi Per Attività Di Space Service Volume Nell’ambito Navigazione Satellitare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NUOVE IDEE DI APPLICAZIONI INTEGRATE, SERVIZI E PRODOTTI INNOVATIVI BASATI SULL’USO DEI DATI SATELLITARI DI TELECOMUNICAZIONI (TLC)/NAVIGAZIONE (NAV) – Mod. Dichiarazione_sost_Rendiconto_SAL_FINALE </w:t>
    </w:r>
    <w:r>
      <w:rPr>
        <w:rFonts w:cs="Segoe UI" w:ascii="Segoe UI" w:hAnsi="Segoe UI"/>
        <w:b/>
        <w:sz w:val="16"/>
        <w:szCs w:val="16"/>
      </w:rPr>
      <w:t>(All. 8 al contratto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5:00Z</dcterms:created>
  <dc:creator>ASI - PMI Office</dc:creator>
  <dc:description/>
  <cp:keywords/>
  <dc:language>en-US</dc:language>
  <cp:lastModifiedBy>Caporossi Paola</cp:lastModifiedBy>
  <cp:lastPrinted>2009-12-10T17:45:00Z</cp:lastPrinted>
  <dcterms:modified xsi:type="dcterms:W3CDTF">2020-07-14T09:53:00Z</dcterms:modified>
  <cp:revision>3</cp:revision>
  <dc:subject/>
  <dc:title>BANDO PERIODICO RISERVATO ALLE PMI</dc:title>
</cp:coreProperties>
</file>