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NUOVE IDEE DI APPLICAZIONI INTEGRATE, SERVIZI E PRODOTTI INNOVATIVI BASATI SULL’USO DEI DATI SATELLITARI DI TELECOMUNICAZIONI (TLC)/NAVIGAZIONE (NAV)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Sacco Patrizia</cp:lastModifiedBy>
  <cp:lastPrinted>2017-07-10T11:33:00Z</cp:lastPrinted>
  <dcterms:modified xsi:type="dcterms:W3CDTF">2020-06-01T14:53:00Z</dcterms:modified>
  <cp:revision>19</cp:revision>
  <dc:subject/>
  <dc:title>(modifiche alla ripartizione delle voci di Costo)</dc:title>
</cp:coreProperties>
</file>