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RICERCA NUOVE IDEE DI APPLICAZIONI INTEGRATE, SERVIZI E PRODOTTI INNOVATIVI BASATI SULL’USO DEI DATI SATELLITARI DI TELECOMUNICAZIONI (TLC)/NAVIGAZIONE (NAV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impresa/ente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i i dati inseriti nei files Excel “Format rendiconto S.A.L. n…..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HE le spese rendicontate (per un importo totale di €………………di cui €………….a carico di ASI ed €………..a titolo di cofinanziamento) sono state tutte sostenute entro i termini temporali previsti dal Bando di ricerca per Nuove Tecniche Di Navigazione Satellitare/Sistemi Di Navigazione Satellitare Per Piccoli Satelliti Su Altri Pianeti, Apparati E Piattaforme Innovative/Sviluppi Per Attività Di Space Service Volume Nell’ambito Navigazione Satellitare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sono stati rispettati tutti gli impegni di cui all’art…. del contratto assunti e sottoscritti in data………. dai partner componenti l’aggreg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ali risultati sono in linea con le previsioni progettuali fatta eccezione per (segnalare eventuali difformità e relative autorizzazioni AS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ribadisce l’impegno alla trasmissione della documentazione per la valutazione ex post che sarà richiesta dall’AS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l Pr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 xml:space="preserve">Bando pubblico ASI </w:t>
    </w:r>
    <w:r>
      <w:rPr>
        <w:sz w:val="16"/>
        <w:szCs w:val="16"/>
      </w:rPr>
      <w:t>NUOVE IDEE DI APPLICAZIONI INTEGRATE, SERVIZI E PRODOTTI INNOVATIVI BASATI SULL’USO DEI DATI SATELLITARI DI TELECOMUNICAZIONI (TLC)/NAVIGAZIONE (NAV)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Segoe UI" w:ascii="Segoe UI" w:hAnsi="Segoe UI"/>
        <w:sz w:val="16"/>
        <w:szCs w:val="16"/>
      </w:rPr>
      <w:t xml:space="preserve">- Dichiarazione_sost_Rendiconto_SAL </w:t>
    </w:r>
    <w:r>
      <w:rPr>
        <w:rFonts w:cs="Segoe UI" w:ascii="Segoe UI" w:hAnsi="Segoe UI"/>
        <w:b/>
        <w:sz w:val="16"/>
        <w:szCs w:val="16"/>
      </w:rPr>
      <w:t>(All. 10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Sacco Patrizia</cp:lastModifiedBy>
  <cp:lastPrinted>2012-03-23T10:01:00Z</cp:lastPrinted>
  <dcterms:modified xsi:type="dcterms:W3CDTF">2020-06-01T15:04:00Z</dcterms:modified>
  <cp:revision>18</cp:revision>
  <dc:subject/>
  <dc:title>BANDO PERIODICO RISERVATO ALLE PMI</dc:title>
</cp:coreProperties>
</file>