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IL FINANZIAMENTO DI PROPOSTE SELEZIONATE IN RISPOSTA AI BANDI ES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ESA AO-16-BR, AO-16-Concordia AO-17-IBER, “Joint call for ESA-CMSA experiments”, ESA-CORA-IBER, ESA-CORA-GBF, ESA-CORA-PF, ESA AO-2019-SIRIUS, ESA AO-2019-ISS_PP e ESA AO-2019-ISS_SDM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right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  <w:t>Bando ESA 2020 – mod. attestaz. veridicità dati COMAP Subco All. 6b al BANDO</w:t>
    </w:r>
  </w:p>
  <w:p>
    <w:pPr>
      <w:pStyle w:val="Header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Caporossi Paola</cp:lastModifiedBy>
  <cp:lastPrinted>2012-04-19T10:59:00Z</cp:lastPrinted>
  <dcterms:modified xsi:type="dcterms:W3CDTF">2020-04-16T10:29:00Z</dcterms:modified>
  <cp:revision>8</cp:revision>
  <dc:subject/>
  <dc:title>BANDO PERIODICO RISERVATO ALLE P</dc:title>
</cp:coreProperties>
</file>