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zia Spaziale Italiana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del Politecnico s.n.c.</w:t>
      </w:r>
    </w:p>
    <w:p>
      <w:pPr>
        <w:pStyle w:val="Normal"/>
        <w:autoSpaceDE w:val="false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33 Rom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NDO DI RICERCA PER IL FINANZIAMENTO DI PROPOSTE SELEZIONATE IN RISPOSTA AI BANDI ESA: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8"/>
          <w:szCs w:val="28"/>
        </w:rPr>
        <w:t>ESA AO-16-BR, AO-16-Concordia AO-17-IBER, “Joint call for ESA-CMSA experiments”, ESA-CORA-IBER, ESA-CORA-GBF, ESA-CORA-PF, ESA AO-2019-SIRIUS, ESA AO-2019-ISS_PP e ESA AO-2019-ISS_SDM</w:t>
      </w:r>
      <w:r>
        <w:rPr/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ell’atto di notorietà (art. 47 del DPR 445/2000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.…………… (nome) …………………………..……………. (cognome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……………………………………………………………………… (prov.) __ __ il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…………………………………………………………………………………………….. (prov.) __ 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……………………………………………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ell'impresa …………………………………………………che, in qualità di Prime dell’aggregazione costituita per la partecipazione al progetto………………………. svolge l’attività di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dati riportati nel file Excel “</w:t>
      </w:r>
      <w:r>
        <w:rPr>
          <w:rFonts w:cs="Calibri" w:ascii="Calibri" w:hAnsi="Calibri"/>
          <w:i/>
          <w:sz w:val="22"/>
          <w:szCs w:val="22"/>
        </w:rPr>
        <w:t>FORMAT COMAP</w:t>
      </w:r>
      <w:r>
        <w:rPr>
          <w:rFonts w:cs="Calibri" w:ascii="Calibri" w:hAnsi="Calibri"/>
          <w:sz w:val="22"/>
          <w:szCs w:val="22"/>
        </w:rPr>
        <w:t>” sono ricavati dalle scritture contabili e che gli importi in esso indicati sono conformi a quelli effettivamente corrisposti e risultanti dalla documentazione contabi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 _ _ _ _ _ _ _ , li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im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anche la fotocopia della procura spe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4472C4"/>
        <w:sz w:val="22"/>
        <w:szCs w:val="22"/>
      </w:rPr>
      <w:t xml:space="preserve">Bando ESA 2020 – mod. attestaz. veridicità dati COMAP Prime All. 6a al BANDO </w:t>
    </w:r>
  </w:p>
  <w:p>
    <w:pPr>
      <w:pStyle w:val="Normal"/>
      <w:pBdr>
        <w:bottom w:val="single" w:sz="4" w:space="1" w:color="000000"/>
      </w:pBdr>
      <w:ind w:right="-143" w:hanging="0"/>
      <w:jc w:val="center"/>
      <w:rPr>
        <w:rFonts w:ascii="Segoe UI" w:hAnsi="Segoe UI" w:cs="Segoe UI"/>
        <w:b/>
        <w:b/>
        <w:color w:val="4472C4"/>
        <w:sz w:val="16"/>
        <w:szCs w:val="16"/>
      </w:rPr>
    </w:pPr>
    <w:r>
      <w:rPr>
        <w:rFonts w:cs="Segoe UI" w:ascii="Segoe UI" w:hAnsi="Segoe UI"/>
        <w:b/>
        <w:color w:val="4472C4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29:00Z</dcterms:created>
  <dc:creator>ASI - PMI Office</dc:creator>
  <dc:description/>
  <cp:keywords/>
  <dc:language>en-US</dc:language>
  <cp:lastModifiedBy>Caporossi Paola</cp:lastModifiedBy>
  <cp:lastPrinted>2012-04-05T11:16:00Z</cp:lastPrinted>
  <dcterms:modified xsi:type="dcterms:W3CDTF">2020-04-16T10:29:00Z</dcterms:modified>
  <cp:revision>9</cp:revision>
  <dc:subject/>
  <dc:title>BANDO PERIODICO RISERVATO ALLE P</dc:title>
</cp:coreProperties>
</file>