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8"/>
          <w:szCs w:val="28"/>
        </w:rPr>
        <w:t>Bando di finanziamento per Proposte ESA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ichiarazione sostitutiva dell’atto di notorietà (art. 47 del DPR 445/2000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Il sottoscritto ………………………….…………… (nome) …………………………..……………. (cognome) nato a …………………… (prov.) __ __ il _ _ / _ _ / _ _ _ _residente in ………………………………….. (prov.) __ __ in qualità di ………………………………………………………. (titolare, legale rappresentante, procuratore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'impresa/ente …………………………………………………che, in qualità di Prime dell’aggregazione costituita per la partecipazione al progetto……………………….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tutti i dati inseriti nei files Excel “Format rendiconto S.A.L. n…..” che costituiscono parte integrante della presente dichiarazione, sono veritieri e corrispondono a quelli riportati nella contabilità aziendal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e spese rendicontate (per un importo totale di €………………di cui €………….a carico di ASI ed €………..a titolo di cofinanziamento) sono state tutte sostenute entro i termini temporali previsti dal Bando di finanziamento per PROPOSTE ES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HE sono stati rispettati tutti gli impegni di cui all’art…. del contratto assunti e sottoscritti in data………. dai partner componenti l’aggreg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HE per le attività svolte per il progetto “…………………” non è stato ricevuto né richiesto nessun altro finanziament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tali risultati sono in linea con le previsioni progettuali fatta eccezione per (segnalare eventuali difformità e relative autorizzazioni ASI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si ribadisce l’impegno alla trasmissione della documentazione per la valutazione ex post che sarà richiesta dall’ASI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_ _ _ _ _ _ _ _, li _ _ / _ _ / _ _ _ 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*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Il Prime</w:t>
        <w:tab/>
        <w:tab/>
        <w:tab/>
        <w:tab/>
        <w:tab/>
        <w:tab/>
        <w:tab/>
        <w:t>____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*)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Azienda 2(etc.)</w:t>
        <w:tab/>
        <w:tab/>
        <w:tab/>
        <w:tab/>
        <w:tab/>
        <w:tab/>
        <w:t>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anche la fotocopia della procura spe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cs="Segoe UI" w:ascii="Segoe UI" w:hAnsi="Segoe UI"/>
        <w:sz w:val="16"/>
        <w:szCs w:val="16"/>
      </w:rPr>
      <w:t xml:space="preserve">Bando pubblico ASI PROPOSTE ESA - Dichiarazione_sost_Rendiconto_SAL </w:t>
    </w:r>
    <w:r>
      <w:rPr>
        <w:rFonts w:cs="Segoe UI" w:ascii="Segoe UI" w:hAnsi="Segoe UI"/>
        <w:b/>
        <w:sz w:val="16"/>
        <w:szCs w:val="16"/>
      </w:rPr>
      <w:t>(All. 10)</w:t>
    </w:r>
  </w:p>
  <w:p>
    <w:pPr>
      <w:pStyle w:val="Header"/>
      <w:rPr>
        <w:rFonts w:ascii="Segoe UI" w:hAnsi="Segoe UI" w:cs="Segoe UI"/>
        <w:b/>
        <w:b/>
        <w:sz w:val="16"/>
        <w:szCs w:val="16"/>
      </w:rPr>
    </w:pPr>
    <w:r>
      <w:rPr>
        <w:rFonts w:cs="Segoe UI" w:ascii="Segoe UI" w:hAnsi="Segoe UI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37:00Z</dcterms:created>
  <dc:creator>ASI - PMI Office</dc:creator>
  <dc:description/>
  <cp:keywords/>
  <dc:language>en-US</dc:language>
  <cp:lastModifiedBy>Colucci Angelo</cp:lastModifiedBy>
  <cp:lastPrinted>2012-03-23T10:01:00Z</cp:lastPrinted>
  <dcterms:modified xsi:type="dcterms:W3CDTF">2020-02-05T15:28:00Z</dcterms:modified>
  <cp:revision>17</cp:revision>
  <dc:subject/>
  <dc:title>BANDO PERIODICO RISERVATO ALLE PMI</dc:title>
</cp:coreProperties>
</file>