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NUOVE TECNICHE DI NAVIGAZIONE SATELLITARE/SISTEMI DI NAVIGAZIONE SATELLITARE PER PICCOLI SATELLITI SU ALTRI PIANETI, APPARATI E PIATTAFORME INNOVATIVE/SVILUPPI PER ATTIVITÀ DI SPACE SERVICE VOLUME NELL’AMBITO NAVIGAZIONE SATELLITARE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D'Amore Giuseppe</cp:lastModifiedBy>
  <cp:lastPrinted>2017-07-10T11:33:00Z</cp:lastPrinted>
  <dcterms:modified xsi:type="dcterms:W3CDTF">2020-04-06T12:53:00Z</dcterms:modified>
  <cp:revision>18</cp:revision>
  <dc:subject/>
  <dc:title>(modifiche alla ripartizione delle voci di Costo)</dc:title>
</cp:coreProperties>
</file>