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NDO DI RICERCA PER </w:t>
      </w:r>
      <w:r>
        <w:rPr>
          <w:b/>
          <w:sz w:val="28"/>
          <w:szCs w:val="28"/>
        </w:rPr>
        <w:t>NUOVE TECNICHE DI NAVIGAZIONE SATELLITARE/SISTEMI DI NAVIGAZIONE SATELLITARE PER PICCOLI SATELLITI SU ALTRI PIANETI, APPARATI E PIATTAFORME INNOVATIVE/SVILUPPI PER ATTIVITÀ DI SPACE SERVICE VOLUME NELL’AMBITO NAVIGAZIONE SATELLIT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NUOVE TECNICHE DI NAVIGAZIONE SATELLITARE/SISTEMI DI NAVIGAZIONE SATELLITARE PER PICCOLI SATELLITI SU ALTRI PIANETI, APPARATI E PIATTAFORME INNOVATIVE/SVILUPPI PER ATTIVITÀ DI SPACE SERVICE VOLUME NELL’AMBITO NAVIGAZIONE SATELLITARE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D'Amore Giuseppe</cp:lastModifiedBy>
  <cp:lastPrinted>2012-04-19T10:59:00Z</cp:lastPrinted>
  <dcterms:modified xsi:type="dcterms:W3CDTF">2020-04-06T10:43:00Z</dcterms:modified>
  <cp:revision>5</cp:revision>
  <dc:subject/>
  <dc:title>BANDO PERIODICO RISERVATO ALLE P</dc:title>
</cp:coreProperties>
</file>