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rFonts w:eastAsia="Times New Roman"/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AGENZIA SPAZIALE ITALIAN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OPEN CALL PER LA COMUNITA’ SCIENTIFIC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rFonts w:eastAsia="Times New Roman"/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PER L’ UTILIZZO DEI DATI SCIENTIFICI DELLA MISSIONE INTERMEDIATE EXPERIMENTAL VEHICLE (IXV)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POSTA DI PROGETTO DI RICERC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Project inform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te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tle of the project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Scientific Sector: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Abstract ( Max 2500 caratteri)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Descrivere l’obiettivo principale del progetto ed i relativi risultati attes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dentificare, in termini generali, i vantaggi derivanti dall’utilizzo dei dati IXV rispetto agli obiettivi e risultati attesi del progetto.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dentificare l’applicazione primaria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ey words: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State of Art ( max 2000 caratteri)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scrivere lo stato dell’arte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Objectives and results of the project ( max 2500 caratteri)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serire una descrizione degli obiettivi e risultati del progetto e come essi siano rilevanti ai fini dell’avanzamento delle conoscenze scientifiche della comunità internazionale e nazionale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it-IT"/>
              </w:rPr>
              <w:t>Applications ( max 2000 caratteri)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serire le possibili applicazioni ed impatti derivanti dai risultati del progetto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Scientific methods ( max 2000 caratteri)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scrivere i metodi che verranno implementati per l’esecuzione del progetto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escription of the activities ( max 2000 caratteri)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scrivere le attività da svolgere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 xml:space="preserve">Plan and schedule of the project </w:t>
            </w:r>
            <w:r>
              <w:rPr>
                <w:b/>
                <w:bCs/>
                <w:sz w:val="24"/>
              </w:rPr>
              <w:t>( max 4000 caratteri)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serire la pianificazione del progetto evidenziando le fasi e gli eventi chiave con il relativo raggiungimento degli obiettivi e risultati. Individuare il ruolo di ciascuna unità operativa in funzione dei risultati ed obiettivi previsti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 xml:space="preserve">Scientific coordinator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Legal representativ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t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ddress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lephon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e-mail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t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ddress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lephon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Participant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tbl>
            <w:tblPr>
              <w:tblW w:w="8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1408"/>
              <w:gridCol w:w="1563"/>
              <w:gridCol w:w="1414"/>
              <w:gridCol w:w="1393"/>
              <w:gridCol w:w="1399"/>
            </w:tblGrid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lang w:val="it-IT"/>
                    </w:rPr>
                  </w:pPr>
                  <w:r>
                    <w:rPr>
                      <w:b/>
                      <w:sz w:val="24"/>
                      <w:lang w:val="it-IT"/>
                    </w:rPr>
                    <w:t>n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lang w:val="it-IT"/>
                    </w:rPr>
                  </w:pPr>
                  <w:r>
                    <w:rPr>
                      <w:b/>
                      <w:sz w:val="24"/>
                      <w:lang w:val="it-IT"/>
                    </w:rPr>
                    <w:t>Name and surnam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lang w:val="it-IT"/>
                    </w:rPr>
                  </w:pPr>
                  <w:r>
                    <w:rPr>
                      <w:b/>
                      <w:sz w:val="24"/>
                      <w:lang w:val="it-IT"/>
                    </w:rPr>
                    <w:t>Qualification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lang w:val="it-IT"/>
                    </w:rPr>
                  </w:pPr>
                  <w:r>
                    <w:rPr>
                      <w:b/>
                      <w:sz w:val="24"/>
                      <w:lang w:val="it-IT"/>
                    </w:rPr>
                    <w:t>Company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lang w:val="it-IT"/>
                    </w:rPr>
                  </w:pPr>
                  <w:r>
                    <w:rPr>
                      <w:b/>
                      <w:sz w:val="24"/>
                      <w:lang w:val="it-IT"/>
                    </w:rPr>
                    <w:t>Email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lang w:val="it-IT"/>
                    </w:rPr>
                  </w:pPr>
                  <w:r>
                    <w:rPr>
                      <w:b/>
                      <w:sz w:val="24"/>
                      <w:lang w:val="it-IT"/>
                    </w:rPr>
                    <w:t>Role in the project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  <w:t>…</w:t>
                  </w:r>
                  <w:r>
                    <w:rPr>
                      <w:sz w:val="24"/>
                      <w:lang w:val="it-IT"/>
                    </w:rPr>
                    <w:t>..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Curriculum ( max 4000 caratteri)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serire una breve descrizione dei curriculum di ogni componente evidenziando le competenze utili a rivestire il ruolo identificato nell’ambito del progetto.</w:t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Funds ( max 2000 caratteri)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scrivere i fondi disponibili che verranno utilizzati per il progetto, indicando l’ente erogatore dei fondi ed i relativi contatti.</w:t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ist of papers ( max 4000 caratteri)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serire lista delle pubblicazioni dei partecipanti attinenti e rilevanti ai fini della proposta progettuale</w:t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/>
          <w:sz w:val="16"/>
          <w:szCs w:val="16"/>
          <w:lang w:val="it-IT" w:eastAsia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>Allegato 2 Template della proposta di progetto   - da compilare in lingua ingles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5:00Z</dcterms:created>
  <dc:creator>schalifoux</dc:creator>
  <dc:description/>
  <cp:keywords/>
  <dc:language>en-US</dc:language>
  <cp:lastModifiedBy>Marta Albano</cp:lastModifiedBy>
  <cp:lastPrinted>2010-02-24T10:57:00Z</cp:lastPrinted>
  <dcterms:modified xsi:type="dcterms:W3CDTF">2018-04-16T15:34:00Z</dcterms:modified>
  <cp:revision>12</cp:revision>
  <dc:subject/>
  <dc:title>TEMPLATE FOR SOAR PROJECT ON RADARSAT-2 DATA USE AND BENEFITS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