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it-IT"/>
        </w:rPr>
      </w:pPr>
      <w:r>
        <w:rPr>
          <w:rFonts w:eastAsia="Times New Roman"/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>REPORT DI AVANZAMENTO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a inviare a : </w:t>
      </w:r>
      <w:hyperlink r:id="rId2">
        <w:r>
          <w:rPr>
            <w:rStyle w:val="InternetLink"/>
            <w:sz w:val="24"/>
            <w:lang w:val="it-IT"/>
          </w:rPr>
          <w:t xml:space="preserve">ixvdati@asi.it </w:t>
        </w:r>
      </w:hyperlink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Informazioni e dati del progett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ta: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itolo del progetto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Numero di identificazione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Settore scientifico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Abstract del progetto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scrivere l’obiettivo del progetto ed i relativi risultati attes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dentificare, in termini generali, i vantaggi derivanti dall’utilizzo dei dati IXV rispetto agli obiettivi e risultati attesi del progetto.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role chiav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 xml:space="preserve">Coordinatore Scientifico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Legale Rappresentan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gnome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me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alific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ta di nascit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nte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dirizzo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lefono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e-mail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gnome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me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alific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ta di nascit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nte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dirizzo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lefono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-mail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Stato del progetto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scrivere le attività eseguite con i relativi risultati e metodologie utilizzate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 funzione di ogni evento chiave individuato dichiarare lo stato di avanzamento globale in termini percentuali.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Pianificazione a finir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ndicare lo stato della pianificazione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Criticità del progetto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ncludere le eventuali criticità incontrate ed i metodi di mitigazione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Lista delle pubblicazioni/ presentazioni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N.A.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Allegato 1  Template Report Avanzamento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xvdati@asi.it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50:00Z</dcterms:created>
  <dc:creator>schalifoux</dc:creator>
  <dc:description/>
  <cp:keywords/>
  <dc:language>en-US</dc:language>
  <cp:lastModifiedBy>Albano Marta</cp:lastModifiedBy>
  <cp:lastPrinted>2010-02-24T10:57:00Z</cp:lastPrinted>
  <dcterms:modified xsi:type="dcterms:W3CDTF">2018-06-15T09:26:00Z</dcterms:modified>
  <cp:revision>7</cp:revision>
  <dc:subject/>
  <dc:title>TEMPLATE FOR SOAR PROJECT ON RADARSAT-2 DATA USE AND BENEFITS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