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TimesNewRoman"/>
          <w:b/>
          <w:b/>
          <w:color w:val="000000"/>
          <w:sz w:val="28"/>
          <w:szCs w:val="28"/>
        </w:rPr>
      </w:pPr>
      <w:r>
        <w:rPr>
          <w:rFonts w:cs="Calibri" w:ascii="Calibri" w:hAnsi="Calibri"/>
          <w:b/>
          <w:sz w:val="28"/>
          <w:szCs w:val="28"/>
        </w:rPr>
        <w:t>STUDI PER NUOVI STRUMENTI DI OSSERVAZIONE DELLA TERRA</w:t>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Università/Ente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C.F. ______________________________, PEC 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di ricerca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bookmarkStart w:id="0" w:name="_MON_1315830627"/>
      <w:bookmarkStart w:id="1" w:name="_MON_1315833802"/>
      <w:bookmarkStart w:id="2" w:name="_MON_1315832260"/>
      <w:bookmarkStart w:id="3" w:name="_MON_1315831982"/>
      <w:bookmarkStart w:id="4" w:name="_MON_1315831943"/>
      <w:bookmarkEnd w:id="0"/>
      <w:bookmarkEnd w:id="1"/>
      <w:bookmarkEnd w:id="2"/>
      <w:bookmarkEnd w:id="3"/>
      <w:bookmarkEnd w:id="4"/>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5" w:name="_MON_1315832223"/>
      <w:bookmarkStart w:id="6" w:name="_MON_1342881613"/>
      <w:bookmarkStart w:id="7" w:name="_MON_1342881592"/>
      <w:bookmarkStart w:id="8" w:name="_MON_1341734442"/>
      <w:bookmarkStart w:id="9" w:name="_MON_1315833848"/>
      <w:bookmarkStart w:id="10" w:name="_MON_1315833826"/>
      <w:bookmarkStart w:id="11" w:name="_MON_1315832653"/>
      <w:bookmarkStart w:id="12" w:name="_MON_1315832642"/>
      <w:bookmarkStart w:id="13" w:name="_MON_1315832632"/>
      <w:bookmarkStart w:id="14" w:name="_MON_1315832566"/>
      <w:bookmarkStart w:id="15" w:name="_MON_1315832526"/>
      <w:bookmarkStart w:id="16" w:name="_MON_1315832512"/>
      <w:bookmarkStart w:id="17" w:name="_MON_1315832464"/>
      <w:bookmarkStart w:id="18" w:name="_MON_1315832441"/>
      <w:bookmarkStart w:id="19" w:name="_MON_1315832429"/>
      <w:bookmarkStart w:id="20" w:name="_MON_1315832417"/>
      <w:bookmarkStart w:id="21" w:name="_MON_1315832390"/>
      <w:bookmarkStart w:id="22" w:name="_MON_1315832357"/>
      <w:bookmarkStart w:id="23" w:name="_MON_1315832341"/>
      <w:bookmarkStart w:id="24" w:name="_MON_1315832328"/>
      <w:bookmarkStart w:id="25" w:name="_MON_1315832285"/>
      <w:bookmarkStart w:id="26" w:name="_MON_1315832272"/>
      <w:bookmarkStart w:id="27" w:name="_MON_1315832223"/>
      <w:bookmarkStart w:id="28" w:name="_MON_1342881613"/>
      <w:bookmarkStart w:id="29" w:name="_MON_1342881592"/>
      <w:bookmarkStart w:id="30" w:name="_MON_1341734442"/>
      <w:bookmarkStart w:id="31" w:name="_MON_1315833848"/>
      <w:bookmarkStart w:id="32" w:name="_MON_1315833826"/>
      <w:bookmarkStart w:id="33" w:name="_MON_1315832653"/>
      <w:bookmarkStart w:id="34" w:name="_MON_1315832642"/>
      <w:bookmarkStart w:id="35" w:name="_MON_1315832632"/>
      <w:bookmarkStart w:id="36" w:name="_MON_1315832566"/>
      <w:bookmarkStart w:id="37" w:name="_MON_1315832526"/>
      <w:bookmarkStart w:id="38" w:name="_MON_1315832512"/>
      <w:bookmarkStart w:id="39" w:name="_MON_1315832464"/>
      <w:bookmarkStart w:id="40" w:name="_MON_1315832441"/>
      <w:bookmarkStart w:id="41" w:name="_MON_1315832429"/>
      <w:bookmarkStart w:id="42" w:name="_MON_1315832417"/>
      <w:bookmarkStart w:id="43" w:name="_MON_1315832390"/>
      <w:bookmarkStart w:id="44" w:name="_MON_1315832357"/>
      <w:bookmarkStart w:id="45" w:name="_MON_1315832341"/>
      <w:bookmarkStart w:id="46" w:name="_MON_1315832328"/>
      <w:bookmarkStart w:id="47" w:name="_MON_1315832285"/>
      <w:bookmarkStart w:id="48" w:name="_MON_131583227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pPr>
      <w:r>
        <w:rPr>
          <w:color w:val="000000"/>
        </w:rPr>
        <w:t xml:space="preserve">- </w:t>
        <w:tab/>
      </w:r>
      <w:r>
        <w:rPr>
          <w:rFonts w:cs="Calibri" w:ascii="Calibri" w:hAnsi="Calibri"/>
          <w:color w:val="000000"/>
          <w:sz w:val="22"/>
          <w:szCs w:val="22"/>
        </w:rPr>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Principale (unico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il Beneficiario Principale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DI RICERCA STUDI PER NUOVI STRUMENTI DI OSSERVAZIONE DELLA TERRA - mod. autodich. Beneficiario Pubblico </w:t>
    </w:r>
    <w:r>
      <w:rPr>
        <w:rFonts w:cs="Segoe UI" w:ascii="Segoe UI" w:hAnsi="Segoe UI"/>
        <w:b/>
        <w:sz w:val="16"/>
        <w:szCs w:val="16"/>
      </w:rPr>
      <w:t>(All. 2 a bis)</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Lopinto Ettore</cp:lastModifiedBy>
  <cp:lastPrinted>2017-11-20T16:39:00Z</cp:lastPrinted>
  <dcterms:modified xsi:type="dcterms:W3CDTF">2018-04-20T09:15:00Z</dcterms:modified>
  <cp:revision>58</cp:revision>
  <dc:subject/>
  <dc:title/>
</cp:coreProperties>
</file>