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All’Agenzia Spaziale Italiana</w:t>
      </w:r>
    </w:p>
    <w:p>
      <w:pPr>
        <w:pStyle w:val="Normal"/>
        <w:tabs>
          <w:tab w:val="clear" w:pos="709"/>
          <w:tab w:val="left" w:pos="6700" w:leader="none"/>
        </w:tabs>
        <w:autoSpaceDE w:val="false"/>
        <w:ind w:left="4962" w:hanging="0"/>
        <w:rPr/>
      </w:pPr>
      <w:r>
        <w:rPr>
          <w:sz w:val="22"/>
          <w:szCs w:val="22"/>
        </w:rPr>
        <w:t>Via del Politecnico s.n.c.</w:t>
        <w:tab/>
      </w:r>
    </w:p>
    <w:p>
      <w:pPr>
        <w:pStyle w:val="Normal"/>
        <w:autoSpaceDE w:val="false"/>
        <w:ind w:left="4962" w:hanging="0"/>
        <w:rPr/>
      </w:pPr>
      <w:r>
        <w:rPr>
          <w:sz w:val="22"/>
          <w:szCs w:val="22"/>
        </w:rPr>
        <w:t>00133 Roma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rocedura ap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i sensi del D. Lgs. del 18 aprile 2016 n.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Intestazione1"/>
        <w:pBdr>
          <w:bottom w:val="nil"/>
        </w:pBdr>
        <w:spacing w:before="40" w:after="40"/>
        <w:ind w:left="0" w:hanging="0"/>
        <w:jc w:val="both"/>
        <w:rPr>
          <w:rFonts w:eastAsia="Arial Unicode MS"/>
          <w:b w:val="false"/>
          <w:b w:val="false"/>
          <w:color w:val="000000"/>
          <w:lang w:val="it-IT"/>
        </w:rPr>
      </w:pPr>
      <w:r>
        <w:rPr>
          <w:sz w:val="22"/>
          <w:szCs w:val="22"/>
          <w:lang w:val="it-IT"/>
        </w:rPr>
        <w:t xml:space="preserve">per l’affidamento delle attività afferenti la Gestione Logistica del Broglio Space Centre (BSC) di  Malindi (Kenia) – </w:t>
      </w:r>
      <w:r>
        <w:rPr>
          <w:sz w:val="22"/>
          <w:szCs w:val="22"/>
        </w:rPr>
        <w:t xml:space="preserve">per un periodo di quattro anni </w:t>
      </w:r>
      <w:r>
        <w:rPr>
          <w:sz w:val="22"/>
          <w:szCs w:val="22"/>
          <w:lang w:val="it-IT"/>
        </w:rPr>
        <w:t>- ai sensi dell'art. 60 e art. 95 comma 2 del Codice degli Appalti - D.Lgs. n.50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 (in boll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Il sottoscritto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che partecipa alla gara in oggetto nella sua qualità di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/Società (c. 2 lett. a, art. 45, </w:t>
      </w:r>
      <w:r>
        <w:rPr>
          <w:rFonts w:eastAsia="Calibri"/>
          <w:sz w:val="22"/>
          <w:szCs w:val="22"/>
        </w:rPr>
        <w:t>D.lgs 18/4/2016 n. 50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specificare tip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Consorzio fra società cooperative (c. 2 lett. b, art. 45, </w:t>
      </w:r>
      <w:r>
        <w:rPr>
          <w:rFonts w:eastAsia="Calibri"/>
          <w:sz w:val="22"/>
          <w:szCs w:val="22"/>
        </w:rPr>
        <w:t>D.lgs 18/4/2016 n. 5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Consorzio stabile (c. 2 lett. c, art. 45,</w:t>
      </w:r>
      <w:r>
        <w:rPr>
          <w:rFonts w:eastAsia="Calibri"/>
          <w:sz w:val="22"/>
          <w:szCs w:val="22"/>
        </w:rPr>
        <w:t xml:space="preserve"> D.lgs 18/4/2016 n. 5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Mandataria di un raggruppamento temporaneo (c. 2 lett. d, art. 45, </w:t>
      </w:r>
      <w:r>
        <w:rPr>
          <w:rFonts w:eastAsia="Calibri"/>
          <w:sz w:val="22"/>
          <w:szCs w:val="22"/>
        </w:rPr>
        <w:t>D.lgs 18/4/2016 n. 5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ipo orizzontal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ipo vertical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402" w:hanging="425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402" w:hanging="425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Mandataria di un consorzio ordinario (c. 2 lett. e, art. 45, </w:t>
      </w:r>
      <w:r>
        <w:rPr>
          <w:rFonts w:eastAsia="Calibri"/>
          <w:sz w:val="22"/>
          <w:szCs w:val="22"/>
        </w:rPr>
        <w:t>D.lgs 18/4/2016 n. 5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Inoltre il modulo dovrà contenere le seguenti dichiarazioni: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grado di eseguire il servizio di cui alla gara, alle condizioni tutte di cui agli atti di gara;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ritenere la propria offerta sin da ora impegnativa, riconoscendo una validità della stessa di 180 giorni dal termine ultimo di presentazione delle offerte;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ccettare che l’ASI trattenga il deposito cauzionale provvisorio effettuato a garanzia della presente offerta sino alla stipulazione di regolare contratto ed alla conseguente costituzione della cauzione definitiva;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nulla a pretendere in nessun caso per la presentazione dell’offerta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tipulare in caso di affidamento apposito contratto alle condizioni di cui allo schema di contratto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realizzare le attività, servizi e infrastrutture oggetto del presente appalto alle condizioni economiche di seguito indicat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 giudicare gli importi offerti pienamente remunerativi e tali da consentire la formulazione dell’offerta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rFonts w:eastAsia="Calibri"/>
          <w:bCs/>
          <w:sz w:val="22"/>
          <w:szCs w:val="22"/>
        </w:rPr>
        <w:t>avere tenuto conto, nel formulare la propria offerta, di eventuali maggiorazioni per lievitazione dei prezzi che dovessero intervenire durante l’esecuzione dei servizi, rinunciando fin d’ora a qualsiasi azione o eccezione in merito</w:t>
      </w:r>
    </w:p>
    <w:p>
      <w:pPr>
        <w:pStyle w:val="Normal"/>
        <w:numPr>
          <w:ilvl w:val="0"/>
          <w:numId w:val="7"/>
        </w:numP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i non incorrere nei divieti di cui agli artt. 36, comma 5, ovvero 37, comma 7, del Codice dei contratti; 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>(</w:t>
      </w:r>
      <w:r>
        <w:rPr>
          <w:rFonts w:eastAsia="Calibri"/>
          <w:bCs/>
          <w:sz w:val="22"/>
          <w:szCs w:val="22"/>
          <w:lang w:eastAsia="en-US"/>
        </w:rPr>
        <w:t>di  accettare</w:t>
      </w: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>, in caso di RTI e consorzi</w:t>
      </w:r>
      <w:r>
        <w:rPr>
          <w:rFonts w:eastAsia="Calibri"/>
          <w:bCs/>
          <w:sz w:val="22"/>
          <w:szCs w:val="22"/>
          <w:lang w:eastAsia="en-US"/>
        </w:rPr>
        <w:t>, che tutte le comunicazioni formali effettuate dall’ASI relativamente alla gara verranno effettuate esclusivamente alla mandataria/consorzi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obbligarsi al segreto d’ufficio, mediante dichiarazione del legale rappresentante del soggetto offerent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bCs/>
          <w:sz w:val="22"/>
          <w:szCs w:val="22"/>
          <w:lang w:eastAsia="en-US"/>
        </w:rPr>
        <w:tab/>
        <w:t>di indicare quale referente per la presente procedura il Sig. …………..……………….……………..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el. n. ………..……. fax n. ……………..…….. e-mail ………….……...……………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eleggere domicilio presso ………………………………...………...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autorizzare l’Agenzia a trasmettere tramite posta elettronica certificata o via fax le comunicazioni di cui all’art. 79 del Codice dei Contratt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acconsentire, ai sensi della D.lgs. 196/2003, al trattamento dei dati personali forniti all’ASI, ai soli fini della partecipazione alla presente procedura concorsuale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indicare le eventuali quote di subappalto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>NEL CASO DI RTI O CONSORZI</w:t>
      </w:r>
      <w:r>
        <w:rPr>
          <w:rFonts w:eastAsia="Calibri"/>
          <w:bCs/>
          <w:i/>
          <w:sz w:val="22"/>
          <w:szCs w:val="22"/>
          <w:lang w:eastAsia="en-US"/>
        </w:rPr>
        <w:t xml:space="preserve">) di non incorrere nei divieti di cui agli artt. 36, comma 5, ovvero 37, comma 7, del Codice dei contratti;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(BARRARE L’OPZIONE SCELTA)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autorizzare l’Amministrazione a rilasciare copia di tutta la documentazione presentata per la partecipazione alla procedura, qualora un partecipante alla gara eserciti - ai sensi della L. n. 241/90 - la facoltà di “accesso agli atti”; </w:t>
      </w:r>
    </w:p>
    <w:p>
      <w:pPr>
        <w:pStyle w:val="Normal"/>
        <w:spacing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 xml:space="preserve">Oppure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non autorizzare l’accesso in quanto coperti da segreto tecnico/commerciale, agli atti inerenti le parti relative all’offerta tecnica (espressamente indicati nella stessa o in separato documento contenuto nella busta B), ovvero delle giustificazioni dei prezzi eventualmente chieste in sede di verifica delle offerte anomale, con motivazione analitica. </w:t>
      </w:r>
    </w:p>
    <w:p>
      <w:pPr>
        <w:pStyle w:val="Normal"/>
        <w:spacing w:before="0" w:after="200"/>
        <w:ind w:left="709" w:hanging="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(L’Agenzia si riserva di valutare la compatibilità dell’istanza di riservatezza con il diritto di accesso dei soggetti interessati.)</w:t>
      </w:r>
    </w:p>
    <w:p>
      <w:pPr>
        <w:pStyle w:val="Normal"/>
        <w:spacing w:lineRule="auto" w:line="360" w:before="0" w:after="12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 xml:space="preserve">per l’espletamento delle tre attività descritte nel Capitolato Tecnico ai capitoli 5 e 6 riferite alla manutenzione ordinaria e alla conduzione degli immobili, delle infrastrutture e degli impianti del BSC </w:t>
      </w:r>
      <w:r>
        <w:rPr>
          <w:i/>
        </w:rPr>
        <w:t xml:space="preserve"> </w:t>
      </w:r>
      <w:r>
        <w:rPr>
          <w:rFonts w:eastAsia="Arial Unicode MS"/>
          <w:i/>
          <w:color w:val="000000"/>
          <w:sz w:val="22"/>
          <w:szCs w:val="22"/>
          <w:lang w:eastAsia="en-US"/>
        </w:rPr>
        <w:t>il seguente prezzo complessivo, per un periodo di 48 mesi, pari a euro …………. (cifre) ……………….. (lettere) I.V.A. esclusa. Il prezzo indicato corrisponde ad un ribasso percentuale rispetto all’importo annuale posto a base di gara, di …………. (cifre) ……………….. (lettere);</w:t>
      </w:r>
    </w:p>
    <w:p>
      <w:pPr>
        <w:pStyle w:val="Normal"/>
        <w:autoSpaceDE w:val="false"/>
        <w:spacing w:before="120" w:after="0"/>
        <w:jc w:val="both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/>
        <w:t>per il Plafond annuo a rimborso costi per attività di Manutenzione Straordinaria, di Emergenza, di Messa in Sicurezza degli immobili, degli impianti e delle infrastrutture del BSC nonché per manutenzione migliorativa e/o attività diversificate così come descritte nel Capitolato Tecnico al capitolo 6:</w:t>
      </w:r>
    </w:p>
    <w:p>
      <w:pPr>
        <w:pStyle w:val="Paragrafoelenco"/>
        <w:rPr>
          <w:rFonts w:eastAsia="Arial Unicode MS"/>
          <w:i/>
          <w:i/>
          <w:color w:val="000000"/>
          <w:sz w:val="22"/>
          <w:szCs w:val="22"/>
          <w:lang w:val="it-IT" w:eastAsia="en-US"/>
        </w:rPr>
      </w:pPr>
      <w:r>
        <w:rPr>
          <w:rFonts w:eastAsia="Arial Unicode MS"/>
          <w:i/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eastAsia="Arial Unicode MS"/>
          <w:i/>
          <w:color w:val="000000"/>
          <w:sz w:val="22"/>
          <w:szCs w:val="22"/>
          <w:lang w:eastAsia="en-US"/>
        </w:rPr>
        <w:t xml:space="preserve">un ribasso percentuale </w:t>
      </w:r>
      <w:r>
        <w:rPr>
          <w:i/>
        </w:rPr>
        <w:t>sul prezziario standard ASSISTAL per quanto concerne la Mano d’opera</w:t>
      </w:r>
      <w:r>
        <w:rPr>
          <w:rFonts w:eastAsia="Arial Unicode MS"/>
          <w:i/>
          <w:color w:val="000000"/>
          <w:sz w:val="22"/>
          <w:szCs w:val="22"/>
          <w:lang w:eastAsia="en-US"/>
        </w:rPr>
        <w:t xml:space="preserve">, di …………. (cifre) ……………….. (lettere);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i/>
        </w:rPr>
        <w:t>la seguente percentuale di mark-up pari a……………sul  rimborso delle fattuere  relative alla fornitura di materiali, attrezzature e parti di ricambio;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 xml:space="preserve">Per il Plafond annuo a rimborso costi per la fornitura/nolo di attrezzature e mezzi speciali per la manutenzione e la conduzione degli impianti, la gestione del magazzino e le spedizioni così come descritto nel Capitolato Tecnico:  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i/>
        </w:rPr>
        <w:t>la seguente percentuale di mark-up pari a……………sulle fatture presentate a rimborso;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Per il Plafond annuo a rimborso costi per servizi di Ingegneria (progettazione, direzione lavori, coordinamento, sicurezza, etc.) per le attività di Manutenzione Straordinaria, di Emergenza, di Messa in Sicurezza degli immobili, degli impianti e delle infrastrutture del BSC nonché per manutenzione migliorativa e/o attività diversificate così come descritte nel Capitolato Tecnico al capitolo 6:</w:t>
      </w:r>
    </w:p>
    <w:p>
      <w:pPr>
        <w:pStyle w:val="Normal"/>
        <w:spacing w:lineRule="atLeast" w:line="360" w:before="0" w:after="120"/>
        <w:ind w:right="98" w:firstLine="709"/>
        <w:jc w:val="both"/>
        <w:rPr>
          <w:i/>
          <w:i/>
        </w:rPr>
      </w:pPr>
      <w:r>
        <w:rPr>
          <w:i/>
        </w:rPr>
        <w:t>la seguente percentuale di ribasso pari a …….. sulle tariffe di cui alla L. 143/1949.</w:t>
      </w:r>
    </w:p>
    <w:p>
      <w:pPr>
        <w:pStyle w:val="Normal"/>
        <w:numPr>
          <w:ilvl w:val="0"/>
          <w:numId w:val="11"/>
        </w:numPr>
        <w:spacing w:lineRule="atLeast" w:line="360" w:before="0" w:after="120"/>
        <w:ind w:left="720" w:right="98" w:hanging="360"/>
        <w:jc w:val="both"/>
        <w:rPr/>
      </w:pPr>
      <w:r>
        <w:rPr/>
        <w:t>Per il Plafond annuo a rimborso costi per l’acquisto di medicinali per la clinica del BSC e per i pasti offerti da ASI alla Polizia del Kenia che presidia il sito:</w:t>
      </w:r>
    </w:p>
    <w:p>
      <w:pPr>
        <w:pStyle w:val="Normal"/>
        <w:spacing w:lineRule="atLeast" w:line="360" w:before="0" w:after="120"/>
        <w:ind w:left="720" w:right="98" w:hanging="0"/>
        <w:jc w:val="both"/>
        <w:rPr/>
      </w:pPr>
      <w:r>
        <w:rPr>
          <w:i/>
        </w:rPr>
        <w:t>La seguente percentuale di mark-up pari a …………. sulle fatture dei medicinali per la clinica del BSC presentate a rimbo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b/>
          <w:i/>
          <w:color w:val="000000"/>
          <w:sz w:val="22"/>
          <w:szCs w:val="22"/>
          <w:lang w:eastAsia="en-US"/>
        </w:rPr>
        <w:t>N.B.: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Fonts w:eastAsia="Arial Unicode MS"/>
          <w:b/>
          <w:i/>
          <w:color w:val="000000"/>
          <w:sz w:val="22"/>
          <w:szCs w:val="22"/>
          <w:lang w:eastAsia="en-US"/>
        </w:rPr>
        <w:t>La percentuale di mark-up relativa ai quattro plafond precedenti deve essere unica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  <w:t>Si ribadisce che i prezzi ed i valori di cui sopra dovranno essere tutti espressi sia in cifre che in lettere, valendo in caso di discordanza, quello espresso in lettere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  <w:t xml:space="preserve">In ogni caso il prezzo offerto dovrà essere inferiore o uguale alla base d’asta, non essendo ammesse offerte in au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  <w:t xml:space="preserve">Si precisa che eventuali correzioni dovranno essere espressamente confermate e sottoscritte dal concorrente. In presenza di correzioni non confermate e sottoscritte, si terrà conto delle parole o dei numeri che il concorrente intendeva correggere, se leggibili. Le offerte che presenteranno correzioni non confermate e sottoscritte e per le quali le parole o i numeri che il concorrente intendeva correggere siano illeggibili verranno esclu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  <w:t>I valori di cui ai punti 1,2,3 dovranno essere indicati con un massimo di due cifre decimali; ove l’impresa indicasse più di due cifre decimali verrà effettuata l’operazione di troncamento cioè non verranno considerate le cifre a partire dalla terza comp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  <w:t>I suddetti valori offerti si intendono riferiti all’insieme di tutto il servizio e delle prestazioni richieste nella documentazione di g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i/>
          <w:i/>
          <w:color w:val="000000"/>
          <w:sz w:val="22"/>
          <w:szCs w:val="22"/>
          <w:lang w:eastAsia="en-US"/>
        </w:rPr>
      </w:pPr>
      <w:r>
        <w:rPr>
          <w:rFonts w:eastAsia="Arial Unicode MS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uogo e Data</w:t>
      </w:r>
      <w:r>
        <w:rPr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4253" w:hanging="28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>(timbro e firma leggibile del Legale rappresentante/ o soggetto legittimato ad impegnare l’impresa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N.B.: </w:t>
        <w:tab/>
      </w:r>
      <w:r>
        <w:rPr>
          <w:rFonts w:eastAsia="Arial Unicode MS"/>
          <w:b/>
          <w:color w:val="000000"/>
          <w:sz w:val="22"/>
          <w:szCs w:val="22"/>
        </w:rPr>
        <w:t>In caso di Raggruppamento temporaneo di imprese, ai sensi dell’art. 45, comma 2, lettera d), e dell’art. 48, comma 8 del Codice, il “Modulo offerta economica” deve essere sottoscritto:</w:t>
      </w:r>
    </w:p>
    <w:p>
      <w:pPr>
        <w:pStyle w:val="Normal"/>
        <w:numPr>
          <w:ilvl w:val="0"/>
          <w:numId w:val="4"/>
        </w:numPr>
        <w:ind w:left="0" w:hanging="284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 xml:space="preserve">se non è ancora costituito: congiuntamente dai legali rappresentanti (se procuratore, allegare copia non autenticata della procura speciale) di tutte le imprese raggruppate </w:t>
      </w:r>
      <w:r>
        <w:rPr>
          <w:color w:val="171717"/>
          <w:sz w:val="22"/>
          <w:szCs w:val="22"/>
        </w:rPr>
        <w:t>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</w:t>
      </w:r>
      <w:r>
        <w:rPr>
          <w:rFonts w:eastAsia="Arial Unicode MS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hanging="284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e già costituito: dal Legale Rappresentante (se procuratore, allegare copia non autenticata della procura speciale) della sola manda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n caso di Consorzio di imprese, ai sensi dell’art. 45, comma 2, lettere b), c) ed e) e dell’art. 48 comma 8 del Codice, il “Modulo offerta economica” deve essere sottoscritto:</w:t>
      </w:r>
    </w:p>
    <w:p>
      <w:pPr>
        <w:pStyle w:val="Normal"/>
        <w:numPr>
          <w:ilvl w:val="0"/>
          <w:numId w:val="5"/>
        </w:numPr>
        <w:ind w:left="0" w:hanging="284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e già costituito: dal Legale Rappresentante (se procuratore, allegare copia non autenticata della procura speciale) del Consorzio;</w:t>
      </w:r>
    </w:p>
    <w:p>
      <w:pPr>
        <w:pStyle w:val="Normal"/>
        <w:numPr>
          <w:ilvl w:val="0"/>
          <w:numId w:val="5"/>
        </w:numPr>
        <w:ind w:left="0" w:hanging="284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 xml:space="preserve">se il consorzio ordinario (art. 48, comma 8, Codice) non è ancora costituito il “Modulo offerta economica” deve essere sottoscritto congiuntamente dai legali rappresentanti (se procuratore, allegare copia non autenticata della procura speciale) di tutte le imprese consorziate </w:t>
      </w:r>
      <w:r>
        <w:rPr>
          <w:color w:val="171717"/>
          <w:sz w:val="22"/>
          <w:szCs w:val="22"/>
        </w:rPr>
        <w:t>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 leggibil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 leggibil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 leggibil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/>
      </w:pPr>
      <w:r>
        <w:rPr>
          <w:i/>
          <w:sz w:val="22"/>
          <w:szCs w:val="22"/>
          <w:u w:val="single"/>
        </w:rPr>
        <w:t>N.B.:</w:t>
      </w:r>
      <w:r>
        <w:rPr>
          <w:i/>
          <w:sz w:val="22"/>
          <w:szCs w:val="22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9"/>
          <w:tab w:val="left" w:pos="567" w:leader="none"/>
        </w:tabs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•</w:t>
        <w:tab/>
        <w:t>Qualora la dichiarazione venga sottoscritta da un Procuratore della società, dovrà essere allegata copia del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ULO OFFERTA ECONOMICA ALL.4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decimal"/>
      <w:lvlText w:val="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color w:val="0303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mportWordListStyleDefinition1118139779">
    <w:name w:val="Import Word List Style Definition 1118139779"/>
    <w:qFormat/>
    <w:pPr>
      <w:widowControl/>
      <w:tabs>
        <w:tab w:val="clear" w:pos="709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604724476">
    <w:name w:val="Import Word List Style Definition 1604724476"/>
    <w:qFormat/>
    <w:pPr>
      <w:widowControl/>
      <w:tabs>
        <w:tab w:val="clear" w:pos="709"/>
        <w:tab w:val="left" w:pos="360" w:leader="none"/>
      </w:tabs>
      <w:bidi w:val="0"/>
      <w:ind w:left="360" w:firstLine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  <w:lang w:val="en-US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8:00Z</dcterms:created>
  <dc:creator>User</dc:creator>
  <dc:description/>
  <cp:keywords/>
  <dc:language>en-US</dc:language>
  <cp:lastModifiedBy>Paccagnini Francesca</cp:lastModifiedBy>
  <cp:lastPrinted>2016-05-17T15:12:00Z</cp:lastPrinted>
  <dcterms:modified xsi:type="dcterms:W3CDTF">2016-05-17T13:13:00Z</dcterms:modified>
  <cp:revision>47</cp:revision>
  <dc:subject/>
  <dc:title>OFFERTA ECONOMICA (in bollo)</dc:title>
</cp:coreProperties>
</file>