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 xml:space="preserve">BANDO DI FORMAZIONE PER L’INDIVIDUAZIONE DI SOGGETTI IDONEI PER LA REALIZZAZIONE DELL’UFFICIO NAZIONALE DELL’EUROPEAN SPACE EDUCATION RESOURCE OFFICE (ESERO) </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Area tematica Progetto ESERO</w:t>
      </w:r>
    </w:p>
    <w:p>
      <w:pPr>
        <w:pStyle w:val="Normal"/>
        <w:autoSpaceDE w:val="false"/>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 xml:space="preserve">BENEFICIARI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jc w:val="both"/>
        <w:rPr>
          <w:rFonts w:ascii="Calibri" w:hAnsi="Calibri" w:cs="TimesNewRoman"/>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Biomedicina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Colucci Angelo</cp:lastModifiedBy>
  <cp:lastPrinted>2017-11-20T16:39:00Z</cp:lastPrinted>
  <dcterms:modified xsi:type="dcterms:W3CDTF">2017-11-21T13:35:00Z</dcterms:modified>
  <cp:revision>52</cp:revision>
  <dc:subject/>
  <dc:title/>
</cp:coreProperties>
</file>