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>00133 ROM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M30"/>
        <w:spacing w:lineRule="atLeast" w:line="271" w:before="0" w:after="355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>Procedura esperita ai sensi ai sensi di quanto previsto dall’art. 18 comma 1 lett. A) e dall’art. 27 del D.lgs 163/06 – Codice dei Contratti</w:t>
      </w:r>
    </w:p>
    <w:p>
      <w:pPr>
        <w:pStyle w:val="CM31"/>
        <w:spacing w:lineRule="atLeast" w:line="271" w:before="0" w:after="585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Per l’affidamento di attività industriali relative a ‘Servizio di assistenza per l’esecuzione delle attività di sorveglianza del rispetto dei requisiti di Qualità di ESA/CNES da parte dei fornitori italiani per i programmi ARIANE e VEGA’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l sottoscritto ________________________________________ nato/a _____________________________ il __________ e residente a ______________________________ in via _____________________________ n., _____ C.F. ___________________________________ in qualità di legale rappresentante dell’impresa ____________________________________________con sede in ________________________________ via ____________________________ n., ___ C.F./P.IVA __________________________ iscritta alla C.C.I.A.A. di _______________________ al n. ____________________________________________ quale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T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ATTO PUBBLICO/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 o atto pubblico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CONFERENDO MANDATO CON RAPPRESENTAN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/>
          <w:b/>
          <w:bCs/>
        </w:rPr>
        <w:t>AL 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 del D.Lgs. 163/2006 e ss.mm.i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ind w:left="4956" w:firstLine="708"/>
        <w:jc w:val="right"/>
        <w:rPr/>
      </w:pPr>
      <w:r>
        <w:rPr>
          <w:rFonts w:cs="Calibri"/>
        </w:rPr>
        <w:t>________________________________</w:t>
        <w:tab/>
        <w:tab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 dichiarazione dovrà essere timbrata e sottoscritta dal rappresentante legale della società mandataria del Raggruppamento Temporaneo d’Impre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ovrà essere allegata copia fotostatica di un documento di identità del sottoscrittore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3 dich. Sost. Atto notorio RTI costituito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7:00Z</dcterms:created>
  <dc:creator>Viti Vanessa</dc:creator>
  <dc:description/>
  <dc:language>en-US</dc:language>
  <cp:lastModifiedBy>Valeria Guarnieri </cp:lastModifiedBy>
  <cp:lastPrinted>2015-12-21T17:53:00Z</cp:lastPrinted>
  <dcterms:modified xsi:type="dcterms:W3CDTF">2015-12-23T11:07:00Z</dcterms:modified>
  <cp:revision>2</cp:revision>
  <dc:subject/>
  <dc:title/>
</cp:coreProperties>
</file>