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 PER MISSIONI FUTURE DI ESPLORAZIONE UMANA DELLO SPAZ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Sistemi Biorigenerati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Sistemi Biorigenerativi 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Silvia Mari</cp:lastModifiedBy>
  <cp:lastPrinted>2012-04-05T11:16:00Z</cp:lastPrinted>
  <dcterms:modified xsi:type="dcterms:W3CDTF">2017-12-05T10:05:00Z</dcterms:modified>
  <cp:revision>6</cp:revision>
  <dc:subject/>
  <dc:title>BANDO PERIODICO RISERVATO ALLE P</dc:title>
</cp:coreProperties>
</file>