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BANDO DI RICERCA PER MISSIONI FUTURE DI ESPLORAZIONE UMANA DELLO SPAZIO</w:t>
      </w:r>
    </w:p>
    <w:p>
      <w:pPr>
        <w:pStyle w:val="Normal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Biomedicin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813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813354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813355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813356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813357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813358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icolo 9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813359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813360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WP dovranno essere correlati ad un obiettivo/linea di ricerca e assegnati ai diversi Partecipant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813361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 progetto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Responsabile Scientifico e dei Responsabili delle linee di ricerca (CV di massimo 2 pagine inclusivo della lista delle 10 pubblicazioni più recenti nell’ambito delle linee di ricerca proposte e dell’elenco dei premi ricevuti)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ubblico ASI Biomedicina - proposta tecnico programmatica </w:t>
    </w:r>
    <w:r>
      <w:rPr>
        <w:b/>
        <w:sz w:val="16"/>
        <w:szCs w:val="16"/>
      </w:rPr>
      <w:t>(All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0:00Z</dcterms:created>
  <dc:creator>Gabriele Mascetti</dc:creator>
  <dc:description/>
  <cp:keywords/>
  <dc:language>en-US</dc:language>
  <cp:lastModifiedBy>Silvia Mari</cp:lastModifiedBy>
  <cp:lastPrinted>2012-04-24T13:46:00Z</cp:lastPrinted>
  <dcterms:modified xsi:type="dcterms:W3CDTF">2017-11-23T16:20:00Z</dcterms:modified>
  <cp:revision>22</cp:revision>
  <dc:subject/>
  <dc:title>AGENZIA SPAZIALE ITALIANA</dc:title>
</cp:coreProperties>
</file>