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PER MISSIONI FUTURE DI ESPLORAZIONE UMANA DELLO SPAZI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Area tematica Astrobiologi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Astrobiologia 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Rossi Mariella</cp:lastModifiedBy>
  <cp:lastPrinted>2012-04-19T10:59:00Z</cp:lastPrinted>
  <dcterms:modified xsi:type="dcterms:W3CDTF">2017-07-07T15:32:00Z</dcterms:modified>
  <cp:revision>2</cp:revision>
  <dc:subject/>
  <dc:title>BANDO PERIODICO RISERVATO ALLE P</dc:title>
</cp:coreProperties>
</file>