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PER MISSIONI FUTURE DI ESPLORAZIONE UMANA DELLO SPAZI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40"/>
        </w:rPr>
        <w:t>Area tematica Astrobiolog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rendicontate (per un importo totale di €………………di cui €………….a carico di ASI ed €………..a titolo di cofinanziamento) sono state tutte sostenute entro i termini temporali previsti dal Bando di ricerca per missioni future di esplorazione umana dello spazio Area tematica Astrobiologi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pubblico ASI Astrobiologia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Rossi Mariella</cp:lastModifiedBy>
  <cp:lastPrinted>2012-03-23T10:01:00Z</cp:lastPrinted>
  <dcterms:modified xsi:type="dcterms:W3CDTF">2017-07-10T10:35:00Z</dcterms:modified>
  <cp:revision>13</cp:revision>
  <dc:subject/>
  <dc:title>BANDO PERIODICO RISERVATO ALLE PMI</dc:title>
</cp:coreProperties>
</file>