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LAMO AVVERSO GLI ESITI DI VERIFICA DELL’ATTIVITA’ SVOL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 sottoscritt…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n servizio con rapporto di lavoro a tempo indeterminato presso l’Agenzia Spaziale Italiana - Unità Organizzativa ………………………………..inquadrato nel livello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profilo………….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messo ch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fini della partecipazione alla procedura selettiva di cui all’Avviso 13/2017, per l’attribuzione del livello ………………..: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chiesto al Dirigente/Responsabile della propria Unità di appartenenza la verifica dell’attività professionale svolta nel triennio 2014-2016, come da scheda allegata;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irigente/Responsabile di cui sopra ha espresso il “giudizio sull’attività svolta nel triennio 2014-2016”, come da scheda allegata, consegnatami in data ……………..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 sottoscritt… non ritiene tale verifica conforme all’attività svolta dal/la medesimo/a per i seguenti motiv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l Comitato, costituito ai sensi del comma 6, art. 53 del CCNL sottoscritto in data 21 febbraio 2002, esprima il proprio parere, tenuto conto degli elementi informativi sopra esposti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, a tal fine alleg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del dipendente………………………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</w:rPr>
      <w:t>Allegato D  all’Avviso 13/2017</w:t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before="80" w:after="0"/>
      <w:ind w:left="284" w:right="-1" w:firstLine="567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7:00Z</dcterms:created>
  <dc:creator>Recchi Chiara</dc:creator>
  <dc:description/>
  <cp:keywords/>
  <dc:language>en-US</dc:language>
  <cp:lastModifiedBy>Guarnieri Valeria</cp:lastModifiedBy>
  <dcterms:modified xsi:type="dcterms:W3CDTF">2017-07-31T08:47:00Z</dcterms:modified>
  <cp:revision>2</cp:revision>
  <dc:subject/>
  <dc:title/>
</cp:coreProperties>
</file>