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ICHIARAZIONE SOSTITUTIVA DI CERTIFICAZIONE</w:t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(art. 46 del D.P.R. 445/2000)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142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l/la sottoscritto/a________________________________________________________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ab/>
        <w:t>(cognome e nome)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at…a__________________________(____) il_________________________________________</w:t>
      </w:r>
    </w:p>
    <w:p>
      <w:pPr>
        <w:pStyle w:val="Normal"/>
        <w:spacing w:before="0" w:after="160"/>
        <w:ind w:right="140" w:hanging="0"/>
        <w:jc w:val="both"/>
        <w:rPr>
          <w:rFonts w:eastAsia="Calibri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esidente a ______________________(____) in _____________________________n.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60"/>
        <w:ind w:right="140" w:hanging="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consapevole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ICHIARA di essere in possesso dei seguenti titoli:</w:t>
      </w:r>
    </w:p>
    <w:p>
      <w:pPr>
        <w:pStyle w:val="Normal"/>
        <w:autoSpaceDE w:val="false"/>
        <w:ind w:right="140" w:hanging="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140" w:hanging="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u w:val="single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u w:val="single"/>
        </w:rPr>
        <w:t xml:space="preserve">Titoli culturali 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Book Antiqua" w:hAnsi="Book Antiqua" w:eastAsia="Calibri" w:cs="Book Antiqu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1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Titoli professionali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Book Antiqua" w:hAnsi="Book Antiqua" w:eastAsia="Calibri" w:cs="Book Antiqu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1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ltri titoli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ata……………………..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.B.: Ogni documento indicato nella presente dichiarazione deve essere identificato correttamente con i singoli elementi di rifer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</w:rPr>
      <w:t>(ALLEGATO C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15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6:00Z</dcterms:created>
  <dc:creator>Recchi Chiara</dc:creator>
  <dc:description/>
  <cp:keywords/>
  <dc:language>en-US</dc:language>
  <cp:lastModifiedBy>Guarnieri Valeria</cp:lastModifiedBy>
  <dcterms:modified xsi:type="dcterms:W3CDTF">2017-09-15T10:36:00Z</dcterms:modified>
  <cp:revision>2</cp:revision>
  <dc:subject/>
  <dc:title/>
</cp:coreProperties>
</file>