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Book Antiqua" w:ascii="Book Antiqua" w:hAnsi="Book Antiqua"/>
          <w:sz w:val="24"/>
          <w:lang w:eastAsia="en-US"/>
        </w:rPr>
        <w:t xml:space="preserve">Le informazioni contenute nel presente Allegato B sono rese sotto la personale responsabilità del sottoscritto ai sensi degli artt. 46 e 47 del D.P.R. 445/2000, consapevole della responsabilità penale prevista dall’art. 76 del medesimo D.P.R., per le ipotesi di falsità in atti e dichiarazioni menda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sz w:val="24"/>
          <w:lang w:eastAsia="en-US"/>
        </w:rPr>
      </w:pPr>
      <w:r>
        <w:rPr>
          <w:rFonts w:eastAsia="Calibri" w:cs="Book Antiqua" w:ascii="Book Antiqua" w:hAnsi="Book Antiqua"/>
          <w:i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ab/>
        <w:tab/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A. Valorizzazione delle professionalità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99"/>
      </w:tblGrid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informazioni richieste per tutti i contratti di lavoro; per le attività svolte, indicare anche le date di inizio/fine attività (gg/mm/aaaa), raggruppando per attività omogenee.</w:t>
      </w:r>
    </w:p>
    <w:p>
      <w:pPr>
        <w:pStyle w:val="Defaul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54"/>
      </w:tblGrid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rapporto lavorativ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contratt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Data di conclusione contratto </w:t>
            </w:r>
            <w:r>
              <w:rPr>
                <w:rFonts w:cs="Book Antiqua" w:ascii="Book Antiqua" w:hAnsi="Book Antiqua"/>
                <w:i/>
                <w:iCs/>
              </w:rPr>
              <w:t>(o ancora in corso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ore di riferiment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 svolte (con inizio/fine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  <w:t>B. Titoli professionali e culturali</w:t>
      </w:r>
    </w:p>
    <w:p>
      <w:pPr>
        <w:pStyle w:val="Defaul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70"/>
      </w:tblGrid>
      <w:tr>
        <w:trPr>
          <w:trHeight w:val="2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gnome e nome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Per </w:t>
      </w:r>
      <w:r>
        <w:rPr>
          <w:rFonts w:cs="Book Antiqua" w:ascii="Book Antiqua" w:hAnsi="Book Antiqua"/>
          <w:color w:val="000000"/>
          <w:u w:val="single"/>
        </w:rPr>
        <w:t xml:space="preserve">ognuna </w:t>
      </w:r>
      <w:r>
        <w:rPr>
          <w:rFonts w:cs="Book Antiqua" w:ascii="Book Antiqua" w:hAnsi="Book Antiqua"/>
          <w:color w:val="000000"/>
        </w:rPr>
        <w:t xml:space="preserve">delle tre seguenti fattispecie (B1, B2, B3) indicare al massimo 10 titoli scelti tra quelli ritenuti più significativi del proprio </w:t>
      </w:r>
      <w:r>
        <w:rPr>
          <w:rFonts w:cs="Book Antiqua" w:ascii="Book Antiqua" w:hAnsi="Book Antiqua"/>
          <w:i/>
          <w:color w:val="000000"/>
        </w:rPr>
        <w:t>curriculum vitae et studiorum</w:t>
      </w:r>
      <w:r>
        <w:rPr>
          <w:rFonts w:cs="Book Antiqua" w:ascii="Book Antiqua" w:hAnsi="Book Antiqua"/>
          <w:color w:val="000000"/>
        </w:rPr>
        <w:t xml:space="preserve">; eventuali ulteriori titoli (a partire dall’undicesimo per ciascuna fattispecie) </w:t>
      </w:r>
      <w:r>
        <w:rPr>
          <w:rFonts w:cs="Book Antiqua" w:ascii="Book Antiqua" w:hAnsi="Book Antiqua"/>
          <w:color w:val="000000"/>
          <w:u w:val="single"/>
        </w:rPr>
        <w:t>non verranno valutati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uplicare le schede dove necessario, mantenendo tassativamente la sequenza qui indicata.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B1) max 5 punti complessivi 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 xml:space="preserve">B1.1) </w:t>
      </w:r>
      <w:r>
        <w:rPr>
          <w:rFonts w:cs="Book Antiqua" w:ascii="Book Antiqua" w:hAnsi="Book Antiqua"/>
          <w:color w:val="000000"/>
        </w:rPr>
        <w:t xml:space="preserve">responsabilità </w:t>
      </w:r>
      <w:r>
        <w:rPr>
          <w:rFonts w:cs="Book Antiqua" w:ascii="Book Antiqua" w:hAnsi="Book Antiqua"/>
        </w:rPr>
        <w:t>di unità, di infrastrutture o di ufficio, formalmente costituita con provvedimento di nomina: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38"/>
      </w:tblGrid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incarico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incarico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e informazion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2) incarichi di coordinamento di funzioni tecnico-gestionali e/o giuridico-amministrative, incarichi di responsabile del procedimento, di direzione lavori o verifica di conformità/collaudi, di direttore d’esecuzione contratti di servizi o fornitur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9"/>
        <w:gridCol w:w="19"/>
      </w:tblGrid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incaric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gesti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e af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 svol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1.3) incarichi conferiti in ragione di specifiche competenze professionali in supporto e rappresentanza dell’organizzazione in qualità di delegato,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80"/>
      </w:tblGrid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 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B2) max 3 punti complessivi</w:t>
      </w:r>
    </w:p>
    <w:p>
      <w:pPr>
        <w:pStyle w:val="Default"/>
        <w:widowControl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2.1) r</w:t>
      </w:r>
      <w:r>
        <w:rPr>
          <w:rFonts w:cs="Book Antiqua" w:ascii="Book Antiqua" w:hAnsi="Book Antiqua"/>
          <w:bCs/>
          <w:color w:val="000000"/>
        </w:rPr>
        <w:t>apporti tecnici e/o professionali (incluse pubblicazioni)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1"/>
      </w:tblGrid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Tipologia prodot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Contenut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Descrizion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2.2) incarichi conferiti in ragione di specifiche competenze professionali in supplenza di rappresentanza dell’organizzazione in qualità di </w:t>
      </w:r>
      <w:r>
        <w:rPr>
          <w:rFonts w:cs="Book Antiqua" w:ascii="Book Antiqua" w:hAnsi="Book Antiqua"/>
          <w:i/>
        </w:rPr>
        <w:t>advisor,</w:t>
      </w:r>
      <w:r>
        <w:rPr>
          <w:rFonts w:cs="Book Antiqua" w:ascii="Book Antiqua" w:hAnsi="Book Antiqua"/>
        </w:rPr>
        <w:t xml:space="preserve"> con provvedimento di nomina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0"/>
      </w:tblGrid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ore di lavor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incarico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sm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inizio attività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di conclusione attività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2.3) corsi di alta formazione con esame final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05"/>
      </w:tblGrid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a del corso di alta formazi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nominazio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ituzione che lo ha rilascia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rata del percorso formativ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i conseguimen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B3) max 2 punti complessivi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3.1) attività didattica, incarichi/inviti per attività di diffusione scientifica e/o tecnologica-gestionale, e/o di docenza in corsi di formazione:</w:t>
      </w:r>
    </w:p>
    <w:p>
      <w:pPr>
        <w:pStyle w:val="Defaul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90"/>
      </w:tblGrid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pologia di cors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eria di insegnament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</w:rPr>
              <w:t xml:space="preserve">Periodo di attività dal/al </w:t>
            </w:r>
            <w:r>
              <w:rPr>
                <w:rFonts w:cs="Book Antiqua" w:ascii="Book Antiqua" w:hAnsi="Book Antiqua"/>
                <w:i/>
                <w:iCs/>
              </w:rPr>
              <w:t xml:space="preserve">(o ancora in corso) - </w:t>
            </w:r>
            <w:r>
              <w:rPr>
                <w:rFonts w:cs="Book Antiqua" w:ascii="Book Antiqua" w:hAnsi="Book Antiqua"/>
              </w:rPr>
              <w:t xml:space="preserve">nr. ore complessiv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ferimenti o n. protocollo/data </w:t>
            </w:r>
            <w:r>
              <w:rPr>
                <w:rFonts w:cs="Book Antiqua" w:ascii="Book Antiqua" w:hAnsi="Book Antiqua"/>
                <w:i/>
                <w:iCs/>
              </w:rPr>
              <w:t xml:space="preserve">(se non disponibili indicare la motivazione)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tre informazioni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eastAsia="Calibri" w:cs="Book Antiqua"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2) </w:t>
      </w:r>
      <w:r>
        <w:rPr>
          <w:rFonts w:cs="Book Antiqua" w:ascii="Book Antiqua" w:hAnsi="Book Antiqua"/>
        </w:rPr>
        <w:t>abilitazioni professionali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06"/>
      </w:tblGrid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 ed organismo di rilasci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Riferimenti o n. protocollo/data 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(se non disponibili indicare la motivazione)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3.3) </w:t>
      </w:r>
      <w:r>
        <w:rPr>
          <w:rFonts w:cs="Book Antiqua" w:ascii="Book Antiqua" w:hAnsi="Book Antiqua"/>
        </w:rPr>
        <w:t>corsi di formazione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Default"/>
        <w:widowControl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86"/>
      </w:tblGrid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Tipologia di cors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urata dal/a – nr. ore complessive</w:t>
            </w:r>
            <w:r>
              <w:rPr>
                <w:rFonts w:eastAsia="Calibri" w:cs="Book Antiqua" w:ascii="Book Antiqua" w:hAnsi="Book Antiqua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>Data consegu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  <w:t xml:space="preserve">Altre informazioni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eastAsia="Calibri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Book Antiqua" w:ascii="Book Antiqua" w:hAnsi="Book Antiqua"/>
        <w:sz w:val="24"/>
        <w:szCs w:val="24"/>
      </w:rPr>
      <w:t xml:space="preserve">(ALLEGATO B) 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5/2016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5:00Z</dcterms:created>
  <dc:creator>Iafolla Federica</dc:creator>
  <dc:description/>
  <cp:keywords/>
  <dc:language>en-US</dc:language>
  <cp:lastModifiedBy>Guarnieri Valeria</cp:lastModifiedBy>
  <dcterms:modified xsi:type="dcterms:W3CDTF">2016-06-28T12:45:00Z</dcterms:modified>
  <cp:revision>2</cp:revision>
  <dc:subject/>
  <dc:title/>
</cp:coreProperties>
</file>