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HIESTA DI VERIFICA DELL’ATTIVITA’ SVOLTA NEL TRIENNIO 2014-201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 servizio con rapporto di lavoro a tempo indeterminato presso l’Agenzia Spaziale Italiana - Unità Organizzativa ………………………………..inquadrato nel livello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rofilo…………..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S.V., in qualità di Responsabile dell’Unità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“Verifica dell’attività svolta nel triennio 2014-2016”, mediante la compilazione dell’allegata scheda.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ind w:left="5676" w:firstLine="69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B all’Avviso 13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6:00Z</dcterms:created>
  <dc:creator>Recchi Chiara</dc:creator>
  <dc:description/>
  <cp:keywords/>
  <dc:language>en-US</dc:language>
  <cp:lastModifiedBy>Guarnieri Valeria</cp:lastModifiedBy>
  <dcterms:modified xsi:type="dcterms:W3CDTF">2017-07-31T08:46:00Z</dcterms:modified>
  <cp:revision>2</cp:revision>
  <dc:subject/>
  <dc:title/>
</cp:coreProperties>
</file>