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CHIESTA DI VERIFICA DELL’ATTIVITA’ SVOLTA NEL TRIENNIO 2014-201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cs="Book Antiqua" w:ascii="Book Antiqua" w:hAnsi="Book Antiqua"/>
          <w:sz w:val="22"/>
          <w:szCs w:val="22"/>
        </w:rPr>
        <w:t>l… sottoscritt… 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in servizio con rapporto di lavoro a tempo indeterminato presso l’Agenzia Spaziale Italiana - Unità Organizzativa ………………………………..inquadrato nel livello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profilo…………..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ED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a S.V., in qualità di Responsabile dell’Unità………………………………………………………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“Verifica dell’attività svolta nel triennio 2014-2016”, mediante la compilazione dell’allegata scheda.</w:t>
      </w:r>
    </w:p>
    <w:p>
      <w:pPr>
        <w:pStyle w:val="Paragrafoelenco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aragrafoelenco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___</w:t>
      </w:r>
    </w:p>
    <w:p>
      <w:pPr>
        <w:pStyle w:val="Paragrafoelenco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aragrafoelenco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ind w:left="5676" w:firstLine="69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rma </w:t>
      </w:r>
    </w:p>
    <w:p>
      <w:pPr>
        <w:pStyle w:val="Paragrafoelenco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</w:t>
      </w:r>
    </w:p>
    <w:p>
      <w:pPr>
        <w:pStyle w:val="Paragrafoelenco"/>
        <w:spacing w:lineRule="auto" w:line="276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aragrafoelenco"/>
        <w:spacing w:lineRule="auto" w:line="276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aragrafoelenco"/>
        <w:spacing w:lineRule="auto" w:line="276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/>
        <w:i/>
      </w:rPr>
      <w:t>Allegato B all’Avviso 12/2017</w:t>
    </w:r>
  </w:p>
  <w:p>
    <w:pPr>
      <w:pStyle w:val="Header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spacing w:before="80" w:after="0"/>
      <w:ind w:left="284" w:right="-1" w:firstLine="567"/>
      <w:jc w:val="both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8:00Z</dcterms:created>
  <dc:creator>Recchi Chiara</dc:creator>
  <dc:description/>
  <cp:keywords/>
  <dc:language>en-US</dc:language>
  <cp:lastModifiedBy>Guarnieri Valeria</cp:lastModifiedBy>
  <dcterms:modified xsi:type="dcterms:W3CDTF">2017-07-31T08:28:00Z</dcterms:modified>
  <cp:revision>2</cp:revision>
  <dc:subject/>
  <dc:title/>
</cp:coreProperties>
</file>