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ASI – Agenzia Spaziale Italiana</w:t>
      </w:r>
    </w:p>
    <w:p>
      <w:pPr>
        <w:pStyle w:val="Normal"/>
        <w:ind w:left="6372" w:right="-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Via del Politecnico, snc</w:t>
      </w:r>
    </w:p>
    <w:p>
      <w:pPr>
        <w:pStyle w:val="Normal"/>
        <w:ind w:left="7080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0133 Roma</w:t>
      </w:r>
    </w:p>
    <w:p>
      <w:pPr>
        <w:pStyle w:val="Normal"/>
        <w:ind w:left="6372" w:right="-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InternetLink"/>
          <w:rFonts w:cs="Book Antiqua" w:ascii="Book Antiqua" w:hAnsi="Book Antiqua"/>
          <w:sz w:val="22"/>
          <w:szCs w:val="22"/>
        </w:rPr>
        <w:t>concorsi@asi.postacert.it</w:t>
      </w:r>
    </w:p>
    <w:p>
      <w:pPr>
        <w:pStyle w:val="Normal"/>
        <w:ind w:right="-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1…sottoscritt… chiede di essere ammess… a partecipare alla selezione pubblica, per titoli e colloquio, per la copertura di n. 4 posti a tempo indeterminato nell’Agenzia Spaziale Italiana nel profilo di Dirigente Tecnologo, del livello professionale I – posizione codice DT….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numPr>
          <w:ilvl w:val="0"/>
          <w:numId w:val="3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scritt…. 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civili e politici negli Stati di appartenenza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titolo di studio (laurea) ………….………..……………………………, conseguito il………………, con la votazione ………..… presso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requisiti indicati nella tabella di cui all’art. 1, comma 3, lett. f) del bando – posizione codice DT…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oscere la lingua italiana (per i soli cittadini stranieri)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regola con le norme concernenti gli obblighi militari (per i soli candidati di cittadinanza italiana)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[unicamente per la posizione DT3] </w:t>
      </w:r>
      <w:r>
        <w:rPr>
          <w:rFonts w:cs="Book Antiqua" w:ascii="Book Antiqua" w:hAnsi="Book Antiqua"/>
          <w:sz w:val="22"/>
          <w:szCs w:val="22"/>
        </w:rPr>
        <w:t>di essere consapevole che lo svolgimento delle funzioni per cui è stata bandita la presente procedura selettiva presuppone il rilascio di specifiche abilitazioni di sicurezza regolamentate dalla legge 3 agosto 2007 n. 124 e dal D.P.C.M. 22 luglio 2011 n. 4 e s.m.i., e pertanto di prestare il proprio consenso, qualora fosse nominato vincitore, all’avvio di un procedimento di accertamento diretto ad escludere dalla possibilità di conoscere informazioni, documenti, atti, attività o cose protette dalle classifiche indicate all’art. 23, comma 2, del suddetto D.P.C.M., ogni soggetto che non dia sicuro affidamento di scrupolosa fedeltà alle istituzioni della Repubblica, alla Costituzione e ai suoi valori, nonché di rigoroso rispetto del segreto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dirizzo PEC personale al quale si desidera siano trasmesse le comunicazioni relative alla selezione è: 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seguenti titoli riserva e/o preferenza, a parità di merito, tra quelli previsti dall’art. 5 del D.P.R. 9 maggio 1994 n. 487 e successive modificazioni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 104: 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l… sottoscritt… esprime il proprio consenso affinché i dati personali forniti possano essere trattati, nel rispetto del d.lgs. 30 giugno 2003 n. 196, per gli adempimenti connessi alla presente procedura.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1… sottoscritt… allega fotocopia (fronte - retro) di un proprio documento di riconoscimento in corso di validità.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</w:r>
    </w:p>
    <w:p>
      <w:pPr>
        <w:pStyle w:val="Normal"/>
        <w:ind w:left="6804"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6804"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804"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ind w:left="4956" w:right="-1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oloro che non risultano iscritti nelle liste elettorali dovranno indicare i motivi della non iscrizione o cancellazione dalle liste stesse. Se cittadini stranieri, di godere dei diritti civili e politici dello Stato di appartenenza o di approvazione (vedi punto f)), ovvero i motivi di mancato godimento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(ALLEGATO A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6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4:00Z</dcterms:created>
  <dc:creator>Recchi Chiara</dc:creator>
  <dc:description/>
  <cp:keywords/>
  <dc:language>en-US</dc:language>
  <cp:lastModifiedBy>Guarnieri Valeria</cp:lastModifiedBy>
  <dcterms:modified xsi:type="dcterms:W3CDTF">2017-09-15T10:54:00Z</dcterms:modified>
  <cp:revision>2</cp:revision>
  <dc:subject/>
  <dc:title/>
</cp:coreProperties>
</file>