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ll’ASI – Agenzia Spaziale Italiana</w:t>
      </w:r>
    </w:p>
    <w:p>
      <w:pPr>
        <w:pStyle w:val="Normal"/>
        <w:ind w:left="6372" w:right="-1" w:hanging="0"/>
        <w:jc w:val="right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Via del Politecnico, snc</w:t>
      </w:r>
    </w:p>
    <w:p>
      <w:pPr>
        <w:pStyle w:val="Normal"/>
        <w:ind w:left="7080" w:right="-1" w:firstLine="708"/>
        <w:jc w:val="right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00133 Roma</w:t>
      </w:r>
    </w:p>
    <w:p>
      <w:pPr>
        <w:pStyle w:val="Normal"/>
        <w:ind w:left="6372" w:right="-1" w:hanging="0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563C1"/>
          <w:sz w:val="22"/>
          <w:szCs w:val="22"/>
          <w:lang w:eastAsia="en-US"/>
        </w:rPr>
        <w:t xml:space="preserve">        </w:t>
      </w:r>
      <w:r>
        <w:rPr>
          <w:rFonts w:eastAsia="Calibri" w:cs="Book Antiqua" w:ascii="Book Antiqua" w:hAnsi="Book Antiqua"/>
          <w:color w:val="0563C1"/>
          <w:sz w:val="22"/>
          <w:szCs w:val="22"/>
          <w:u w:val="single"/>
          <w:lang w:eastAsia="en-US"/>
        </w:rPr>
        <w:t>concorsi@asi.postacert.it</w:t>
      </w:r>
    </w:p>
    <w:p>
      <w:pPr>
        <w:pStyle w:val="Normal"/>
        <w:ind w:right="-1" w:hanging="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1…sottoscritt… chiede di essere ammess… a partecipare selezione per mobilità esterna volontaria ai sensi dell’art. 30 del d.lgs. n. 165 del 2001 e s.m.i., per la copertura di n. 5 posti nell’Agenzia Spaziale Italiana nel profilo di Collaboratore Tecnico enti di ricerca, del livello professionale VI– posizione codice CTER….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numPr>
          <w:ilvl w:val="0"/>
          <w:numId w:val="3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……in data ……………………….a…………………………….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che il proprio codice fiscale è 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a……………………………………………..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cittadino………………………………………………………………….………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scritt…..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3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i diritti civili e politici negli Stati di appartenenza o di provenienza (per i candidati di cittadinanza diversa da quella italiana)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e procedimenti penali pendenti e non aver riportato condanne penali che impediscano, ai sensi delle vigenti disposizioni in materia, la costituzione di un rapporto di lavoro con Pubbliche Amministrazioni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4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dipendente a tempo indeterminato di altro Ente del Comparto delle Istituzioni e degli Enti di Ricerca e Sperimentazione, inquadrato nel profilo di collaboratore tecnico enti di ricerca, VI livello professionale o equivalente nell’amministrazione di appartenenza ai sensi DPCM 26 giugno 2015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subito sanzioni disciplinari superiori al rimprovero verbale negli ultimi due anni di servizio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già superato il periodo di prova presso l’Amministrazione di appartenenza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titolo di studio (diploma) ………….…..……………………………, conseguito il………………, con la votazione ………..… presso………………………………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i requisiti di cui all’art. 1, comma 3, lett. g) del bando – posizione CTER….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l’idoneità fisica al servizio continuativo e incondizionato all’impiego al quale la selezione si riferisce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utorizzazione al trattamento dei dati personali ai sensi del d.lgs. 30 giugno 2003 n. 196 e s.m.i.;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dirizzo PEC personale al quale si desidera siano trasmesse le comunicazioni relative alla selezione è: 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necessitare dei seguenti ausili e/o tempi aggiuntivi, ai sensi dell’art. 20 </w:t>
      </w:r>
      <w:r>
        <w:rPr>
          <w:rFonts w:cs="Book Antiqua" w:ascii="Book Antiqua" w:hAnsi="Book Antiqua"/>
          <w:sz w:val="22"/>
          <w:szCs w:val="22"/>
        </w:rPr>
        <w:t>della L. 5 febbraio 1992 n. 104: 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l… sottoscritt… esprime il proprio consenso affinché i dati personali forniti possano essere trattati, nel rispetto del d.lgs. 30 giugno 2003 n. 196, per gli adempimenti connessi alla presente procedura.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1… sottoscritt… allega fotocopia (fronte - retro) di un proprio documento di riconoscimento in corso di validità.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</w:t>
      </w:r>
    </w:p>
    <w:p>
      <w:pPr>
        <w:pStyle w:val="Normal"/>
        <w:ind w:right="-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m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la nazionalità di appartenenz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loro che non risultano iscritti nelle liste elettorali dovranno indicare i motivi della non iscrizione o cancellazione dalle liste stesse. Se cittadini stranieri, di godere dei diritti civili e politici dello Stato di appartenenza o di approvazione, ovvero i motivi di mancato godimen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(ALLEGATO A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14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1:00Z</dcterms:created>
  <dc:creator>Recchi Chiara</dc:creator>
  <dc:description/>
  <cp:keywords/>
  <dc:language>en-US</dc:language>
  <cp:lastModifiedBy>Guarnieri Valeria</cp:lastModifiedBy>
  <dcterms:modified xsi:type="dcterms:W3CDTF">2017-09-15T10:21:00Z</dcterms:modified>
  <cp:revision>2</cp:revision>
  <dc:subject/>
  <dc:title/>
</cp:coreProperties>
</file>