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EMA DI DOMAND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51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zia Spaziale Italian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O Gestione e Valorizzazio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rse Uma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 snc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33 R O M 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oncorsi@asi.postacert.it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ggetto: </w:t>
        <w:tab/>
        <w:t>domanda di partecipazione all’Avviso n. 12/2017 – Procedura selettiva per complessivi n. 7 posti, per la progressione di livello nel profilo di inquadramento dell’Agenzia Spaziale Italiana di cui all’art. 54 del CCNL per il Personale del Comparto delle Istituzioni e degli Enti di Ricerca e Sperimentazione 1998-2001 e s.m.i.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…………………….(prov…………….) il 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………………………………………… (prov ………….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ttualmente in servizio con rapporto di lavoro a tempo indeterminato presso l’Agenzia Spaziale Italiana - Unità Organizzativa ………………………………..inquadrato nel livello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rofilo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la selezione di cui in oggetto – profilo……. livello…….. numero posti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allega, ai sensi dell’art. 3, comma 4 dell’Avvis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eda relativa alla verifica sull’attività svolta a firma del Responsabile dell’Unità di appartenenza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iculum vitae et studiorum - aggiornato alla data del 31 dicembre 2016 - in formato standardizzato Europass, debitamente sottoscritto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che si ritiene utile produrre per la valutazione delle categorie b) e c) di cui alla tabella contenuta nell’art. 6 dell’Avviso o relativa dichiarazione sostitutiva di certificazione ai sensi dell’art. 46 del D.P.R. 445/2000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nco di tutti i titoli presentati, debitamente sottoscritto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di un proprio documento di riconoscimento, in corso di validità.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(specificare)……………………………………..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 dichiara, infine, di aver preso visione del relativo avviso e di sottostare a tutte le condizioni in esso stabili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ma, 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A all’Avviso 12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asi.posta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7:00Z</dcterms:created>
  <dc:creator>Recchi Chiara</dc:creator>
  <dc:description/>
  <cp:keywords/>
  <dc:language>en-US</dc:language>
  <cp:lastModifiedBy>Guarnieri Valeria</cp:lastModifiedBy>
  <dcterms:modified xsi:type="dcterms:W3CDTF">2017-07-31T08:27:00Z</dcterms:modified>
  <cp:revision>2</cp:revision>
  <dc:subject/>
  <dc:title/>
</cp:coreProperties>
</file>