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'ASI - Agenzia Spaziale Italiana </w:t>
      </w:r>
    </w:p>
    <w:p>
      <w:pPr>
        <w:pStyle w:val="Normal"/>
        <w:tabs>
          <w:tab w:val="clear" w:pos="709"/>
          <w:tab w:val="left" w:pos="664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del Politecnico, s.n.c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0133 Rom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1…sottoscritt… chiede di essere ammess… a partecipare alla selezione pubblica, per soli esami, volta al reclutamento di una unità di personale da assumere con contratto di lavoro a tempo pieno e determinato, nel profilo di Tecnologo, del livello professionale III, da impiegare su progetto europeo PERASPERA finanziato nell’ambito del Programma di ricerca ed innovazione Horizon 202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……in data ……………………….a…………………………….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oprio codice fiscale è 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a……………………………………………..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cittadino………………………………………………………………….………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iscritt…..nelle liste elettorali del comune di……………......................................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3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non aver riportato condanne penali e di non avere procedimenti penali pendenti a proprio carico 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titolo di studio ………….…..……………………………, conseguito il………………, con la votazione ………..…presso……………………………………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sere in possesso dei requisiti di esperienza di cui all’art. 1, comma 3, lettere b) e c) del presente Bando 5/2017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a conoscenza della lingua inglese e dell’informatica così come specificato all’art. 1, comma 3, lettere d) e e)  del Bando 5/2017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a conoscenza della lingua italiana (per i soli cittadini stranieri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 o dispensato dall’impiego presso una Pubblica Amministrazione per persistente insufficiente rendimento e non essere stato dichiarato decaduto da altro impiego pubblico per aver conseguito l’impiego mediante la produzione di documenti falsi o viziati da invalidità insanabile, nonché di non essere stato interdetto dai pubblici uffici in base a sentenza passata in giudicato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seguenti titoli riserva e/o preferenza, a parità di merito, tra quelli previsti dall’art. 5 del D.P.R. 9 maggio 1994 n. 487 e successive modificazioni: ………………………………………………………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regola con le norme concernenti gli obblighi militari (per i soli candidati di cittadinanza italiana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ossedere l’idoneità fisica al servizio continuativo e incondizionato all’impiego al quale il concorso si riferisce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necessitare dei seguenti ausili e/o tempi aggiuntivi, ai sensi dell’art. 20 </w:t>
      </w:r>
      <w:r>
        <w:rPr>
          <w:rFonts w:cs="Book Antiqua" w:ascii="Book Antiqua" w:hAnsi="Book Antiqua"/>
          <w:sz w:val="22"/>
          <w:szCs w:val="22"/>
        </w:rPr>
        <w:t>della L. 5 febbraio 1992 n.104: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i voler sostenere, in sede di colloquio un’ulteriore prova in lingua francese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 xml:space="preserve">1… sottoscritt… allega fotocopia (fronte - retro) di un proprio documento di riconoscimento in corso di validità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09" w:right="127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Andalus">
    <w:charset w:val="00"/>
    <w:family w:val="roman"/>
    <w:pitch w:val="variable"/>
  </w:font>
  <w:font w:name="Shrut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la nazionalità di appartenenz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loro che non risultano iscritti nelle liste elettorali dovranno indicare i motivi della non iscrizione o cancellazione dalle liste stesse. Se cittadini stranieri, di godere dei diritti civili e politici dello Stato di appartenenza o di approvazione, ovvero i motivi di mancato godimento.</w:t>
      </w:r>
    </w:p>
  </w:footnote>
  <w:footnote w:id="4"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(ALLEGATO A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5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(ALLEGATO A)</w:t>
    </w:r>
  </w:p>
  <w:p>
    <w:pPr>
      <w:pStyle w:val="Normal"/>
      <w:jc w:val="both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Bando n. 2/2017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9" w:hanging="0"/>
      <w:jc w:val="both"/>
      <w:outlineLvl w:val="3"/>
    </w:pPr>
    <w:rPr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i/>
      <w:i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G Omega;Segoe UI" w:hAnsi="CG Omega;Segoe UI" w:cs="CG Omega;Segoe U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dalus" w:hAnsi="Andalus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Times New Roman" w:cs="Times New Roman"/>
      <w:sz w:val="23"/>
      <w:szCs w:val="23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Book Antiqua" w:hAnsi="Book Antiqua" w:eastAsia="Times New Roman" w:cs="Book Antiqua"/>
    </w:rPr>
  </w:style>
  <w:style w:type="character" w:styleId="WW8Num42z0">
    <w:name w:val="WW8Num42z0"/>
    <w:qFormat/>
    <w:rPr>
      <w:rFonts w:ascii="Book Antiqua" w:hAnsi="Book Antiqua" w:cs="Book Antiqu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G Omega;Segoe UI" w:hAnsi="CG Omega;Segoe UI" w:cs="CG Omega;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Book Antiqua" w:hAnsi="Book Antiqua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IntestazioneCarattere">
    <w:name w:val="Intestazione Carattere"/>
    <w:qFormat/>
    <w:rPr/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521" w:leader="none"/>
      </w:tabs>
      <w:ind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566" w:hanging="0"/>
      <w:jc w:val="both"/>
    </w:pPr>
    <w:rPr>
      <w:rFonts w:ascii="Tahoma" w:hAnsi="Tahoma" w:cs="Tahoma"/>
      <w:szCs w:val="20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before="280" w:after="280"/>
      <w:ind w:left="1276" w:hanging="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120" w:after="0"/>
      <w:jc w:val="both"/>
    </w:pPr>
    <w:rPr>
      <w:sz w:val="22"/>
      <w:szCs w:val="20"/>
      <w:lang w:bidi="he-I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</w:pPr>
    <w:rPr>
      <w:rFonts w:ascii="Book Antiqua" w:hAnsi="Book Antiqua" w:cs="Book Antiqua"/>
      <w:strike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WBS">
    <w:name w:val="Par_WBS"/>
    <w:basedOn w:val="Rientronormale"/>
    <w:qFormat/>
    <w:pPr>
      <w:ind w:lef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Intestazione1">
    <w:name w:val="intestazione 1"/>
    <w:basedOn w:val="Normal"/>
    <w:qFormat/>
    <w:pPr>
      <w:pBdr>
        <w:bottom w:val="single" w:sz="6" w:space="0" w:color="000000"/>
      </w:pBdr>
      <w:spacing w:lineRule="atLeast" w:line="240" w:before="60" w:after="60"/>
      <w:ind w:left="7513" w:hanging="7513"/>
    </w:pPr>
    <w:rPr>
      <w:b/>
      <w:sz w:val="23"/>
      <w:szCs w:val="23"/>
      <w:lang w:val="fr-FR"/>
    </w:rPr>
  </w:style>
  <w:style w:type="paragraph" w:styleId="NormaleWeb">
    <w:name w:val="Normale (Web)"/>
    <w:basedOn w:val="Normal"/>
    <w:qFormat/>
    <w:pPr>
      <w:spacing w:lineRule="atLeast" w:line="231" w:before="51" w:after="51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75"/>
    </w:pPr>
    <w:rPr/>
  </w:style>
  <w:style w:type="paragraph" w:styleId="Elencopuntato3">
    <w:name w:val="elenco puntato 3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11952" w:leader="none"/>
      </w:tabs>
      <w:ind w:right="1416" w:hanging="0"/>
      <w:jc w:val="both"/>
    </w:pPr>
    <w:rPr>
      <w:b/>
      <w:i/>
      <w:szCs w:val="20"/>
    </w:rPr>
  </w:style>
  <w:style w:type="paragraph" w:styleId="Omnipage2">
    <w:name w:val="omnipage2"/>
    <w:basedOn w:val="Normal"/>
    <w:qFormat/>
    <w:pPr>
      <w:spacing w:lineRule="atLeast" w:line="30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WordListStyleDefinition2098087001">
    <w:name w:val="Import Word List Style Definition 20980870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972978580">
    <w:name w:val="Import Word List Style Definition 972978580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1470584602">
    <w:name w:val="Import Word List Style Definition 147058460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8:00Z</dcterms:created>
  <dc:creator>tagliacozzi</dc:creator>
  <dc:description/>
  <cp:keywords/>
  <dc:language>en-US</dc:language>
  <cp:lastModifiedBy>Recchi Chiara</cp:lastModifiedBy>
  <cp:lastPrinted>2015-05-25T12:35:00Z</cp:lastPrinted>
  <dcterms:modified xsi:type="dcterms:W3CDTF">2017-04-12T09:54:00Z</dcterms:modified>
  <cp:revision>4</cp:revision>
  <dc:subject/>
  <dc:title>Decreto n</dc:title>
</cp:coreProperties>
</file>