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C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7/ 201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NDIDATURA AL PROGETTO DI TELELAVO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51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zia Spaziale Italian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O Gestione e Valorizzazio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rse Umane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 snc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33 R O M A</w:t>
      </w:r>
    </w:p>
    <w:p>
      <w:pPr>
        <w:pStyle w:val="Normal"/>
        <w:ind w:left="5958" w:firstLine="56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oncorsi@asi.postacert.it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Il/la sottoscritto/a…………………………………..……………nato/a……………………………………  il………………………….…..….. a……………………………….…………………………….…………. residente in………………Via………………………………………CAP……….…tel……………...………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ola…………………dipendente in servizio presso l’unità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sede di …………………, con rapporto di lavoro a tempo pieno indeterminato/determinato 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ter essere assegnato al Progetto di Telelavoro (citare esplicitamente Unità proponente e titolo del progetto) 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, A TAL FINE, DICHIARA di essere in una o più delle seguenti situazioni :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situazioni di disabilità psico-fisiche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, certificate dal riconoscimento di un’invalidità civile non inferiore al 46%, tali da rendere disagevole il raggiungimento del luogo di lavor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A. esigenze di cura, debitamente certificate, nei confronti di parenti di primo grado (figli, genitori), coniuge o convivente more uxorio, figli conviventi del coniuge o convivente more uxorio in situazione di disabilità psico-fisiche certificate dal riconoscimento di un’invalidità civile non inferiore al 46%, conviventi e non conviventi la cui abitazione sia ad una distanza non superiore a 60 km dall’abitazione del lavorato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N.B: RIPETERE LA TABELLA SE IN PRESENZA DI PIU’  SITUAZIONI DI DISABILITA’</w:t>
      </w:r>
    </w:p>
    <w:p>
      <w:pPr>
        <w:pStyle w:val="Normal"/>
        <w:ind w:left="928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o, in alternativa: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B. esigenze di cura, debitamente certificate, nei confronti di parenti di secondo grado (fratelli, sorelle, nonni, nipoti), in situazioni di disabilità psico-fisiche certificate dal riconoscimento di un’invalidità civile non inferiore al 46%, conviventi e non conviventi la cui abitazione sia ad una distanza non superiore a 60 km dall’abitazione del lavorato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% oppure riconoscimento della “connotazione di gravità” di cui all’art. 3, comma 3, della L. 104/9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75% al 99%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67% al 74%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dal 46%al 66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a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N.B: RIPETERE LA TABELLA SE IN PRESENZA DI PIU’  SITUAZIONI DI DISABILITA’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Esigenze di cura dei figli minori di anni 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45"/>
        <w:gridCol w:w="2270"/>
        <w:gridCol w:w="2543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0 e 3 anni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4 e 6 anni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età compresa fra 7 e 8 anni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nessun figlio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N.B: RIPETERE LA TABELLA SE IN PRESENZA DI PIU’ FIGLI </w:t>
      </w:r>
    </w:p>
    <w:p>
      <w:pPr>
        <w:pStyle w:val="Normal"/>
        <w:spacing w:before="0" w:after="240"/>
        <w:ind w:left="426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stanza tra l’abitazione del dipendente e la sede di lavoro – sola and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1806"/>
        <w:gridCol w:w="2022"/>
        <w:gridCol w:w="2027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≥</w:t>
            </w:r>
            <w:r>
              <w:rPr>
                <w:rFonts w:eastAsia="Book Antiqua" w:cs="Book Antiqua" w:ascii="Book Antiqua" w:hAnsi="Book Antiqu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100 Km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75 Km e 99,999 km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50 km e 74,999 km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25 km e 49,999 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Tra 0 km e 24,999 km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⁪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 allegano i seguenti documenti ritenuti idonei per la corretta valu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chiarazione sostitutiva di certificazione e dell’atto di notorietà, resa ai sensi degli. artt 46 e 47 del D.P.R. 28 dicembre 2000, n. 445, per la valutazione della domanda secondo i criteri n. 3 e 4 indicati nell’allegato B dell’Avviso (All. D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chiarazione sostitutiva dello stato di famiglia resa ai sensi dell’art. 46 del DPR 445 del 28/12/2000 (All. E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ertificato rilasciato dalla Commissione medico-legale Inps per la valutazione della domanda secondo i criteri n. 1, 2A e 2B  indicati nell’allegato B dell’Avvis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1780</wp:posOffset>
                </wp:positionV>
                <wp:extent cx="6182360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rma del dipendente</w:t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jc w:val="center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irma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  <w:t>del Responsabilità/Dirigente per approvazione</w:t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jc w:val="center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210.95pt;mso-wrap-distance-left:9.05pt;mso-wrap-distance-right:9.05pt;mso-wrap-distance-top:3.6pt;mso-wrap-distance-bottom:3.6pt;margin-top:21.4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rma del dipendente</w:t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81" w:hanging="0"/>
                        <w:jc w:val="center"/>
                        <w:rPr>
                          <w:rFonts w:ascii="Book Antiqua" w:hAnsi="Book Antiqua" w:eastAsia="Calibri" w:cs="Book Antiqu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Firma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  <w:lang w:eastAsia="en-US"/>
                        </w:rPr>
                        <w:t>del Responsabilità/Dirigente per approvazione</w:t>
                      </w:r>
                    </w:p>
                    <w:p>
                      <w:pPr>
                        <w:pStyle w:val="Normal"/>
                        <w:ind w:left="6381" w:hanging="0"/>
                        <w:jc w:val="center"/>
                        <w:rPr>
                          <w:rFonts w:ascii="Book Antiqua" w:hAnsi="Book Antiqua" w:eastAsia="Calibri" w:cs="Book Antiqu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6381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D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E E DELL’ATTO DI NOTORIETA’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t. 46 - 47 del D.P.R. 445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Il/la sottoscritto/a…………………………………..…………………………………… nato/a  il………………………….…..….. a……………………………….…………………………….…………. residente in……………………………..…………….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Via……………………………………………………….………………………….……….CAP……….………………………………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ai fini della valutazione della domanda per l’attribuzione di una posizione di telelavoro, secondo i criteri n. 3 e 4 indicati nell’allegato B dell’Avviso: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ICHIARA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 xml:space="preserve">sotto la propria personale responsabilità ai sensi degli artt. 46 e 47 del D.P.R. 445/2000, consapevole della responsabilità penale prevista dall’art. 76 del medesimo D.P.R., per le ipotesi di falsità in atti e dichiarazioni mendaci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…………………….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TO DI FAMIGL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rt. 46 del D.P.R. 445 del 28/12/2000)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Il/la sottoscritto/a…………………………………..…………………………………… nato/a  il………………………….…..….. a……………………………….…………………………….…………. residente in……………………………..…………….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</w:rPr>
        <w:t>Via……………………………………………………….………………………….……….CAP……….………………………………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onsapevole</w:t>
      </w:r>
      <w:r>
        <w:rPr>
          <w:rFonts w:cs="Book Antiqua" w:ascii="Book Antiqua" w:hAnsi="Book Antiqua"/>
          <w:sz w:val="20"/>
          <w:szCs w:val="20"/>
        </w:rPr>
        <w:t xml:space="preserve"> della responsabilità penale prevista dall’art. 76 del D.P.R. 445/2000 per le ipotesi di falsità in atti e dichiarazioni mendaci ivi indica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il proprio stato di famiglia per l’anno……………. è composto come segue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17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pporto di parentel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chiarante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……………………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RMA 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.B.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Ai sensi del D.Lgs. 30/6/2003 n. 196 i dati personali forniti dal dichiarante sono trattati esclusivamente ai fini del presente procedimento. L’interessato gode dei diritti di cui al D.Lgs. citato, che può far valere nei confronti dell’ASI.</w:t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La normativa sulle dichiarazioni sostitutive si applica ai cittadini italiani e dell’Unione Europea.</w:t>
      </w:r>
    </w:p>
    <w:p>
      <w:pPr>
        <w:pStyle w:val="Normal"/>
        <w:spacing w:lineRule="auto" w:line="276" w:before="0" w:after="200"/>
        <w:contextualSpacing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L’ASI si riserva di effettuare il controllo ai sensi dell’art. 71 e per gli effetti degli artt. 75 e 76 del D.P.R. 445 del 28/12/2000, sulla veridicità delle dichiarazione sostitutive sottoscritte e prodotte dagli interessati.</w:t>
      </w:r>
    </w:p>
    <w:p>
      <w:pPr>
        <w:pStyle w:val="Normal"/>
        <w:tabs>
          <w:tab w:val="clear" w:pos="709"/>
          <w:tab w:val="left" w:pos="11952" w:leader="none"/>
        </w:tabs>
        <w:ind w:right="-1" w:hanging="0"/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1276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 Antiqua" w:hAnsi="Book Antiqua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Book Antiqua" w:hAnsi="Book Antiqua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asi.posta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36:00Z</dcterms:created>
  <dc:creator>tagliacozzi</dc:creator>
  <dc:description/>
  <cp:keywords/>
  <dc:language>en-US</dc:language>
  <cp:lastModifiedBy>Iafolla Federica</cp:lastModifiedBy>
  <cp:lastPrinted>2016-12-22T14:22:00Z</cp:lastPrinted>
  <dcterms:modified xsi:type="dcterms:W3CDTF">2018-01-28T16:36:00Z</dcterms:modified>
  <cp:revision>2</cp:revision>
  <dc:subject/>
  <dc:title>Decreto n</dc:title>
</cp:coreProperties>
</file>