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PER TECNOLOGIE ABILITANTI TRASVERSALI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Tecnologie Spazial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Tecnologie Abilitanti Trasversali Area tematica Tecnologie Spazial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Tecnologie Abilitanti Trasversali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Ansalone Luigi</cp:lastModifiedBy>
  <cp:lastPrinted>2012-03-23T10:01:00Z</cp:lastPrinted>
  <dcterms:modified xsi:type="dcterms:W3CDTF">2017-12-14T11:44:00Z</dcterms:modified>
  <cp:revision>15</cp:revision>
  <dc:subject/>
  <dc:title>BANDO PERIODICO RISERVATO ALLE PMI</dc:title>
</cp:coreProperties>
</file>