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CA"/>
        </w:rPr>
        <w:t>TEMPLATE FOR “COSMO-SKYMED OPEN CALL FOR SCIENCE”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rFonts w:eastAsia="Times New Roman"/>
          <w:b/>
          <w:sz w:val="24"/>
          <w:lang w:val="en-CA"/>
        </w:rPr>
        <w:t xml:space="preserve"> </w:t>
      </w:r>
      <w:r>
        <w:rPr>
          <w:b/>
          <w:sz w:val="24"/>
          <w:lang w:val="en-CA"/>
        </w:rPr>
        <w:t>PROJECT REPORTING (Intermediate and Final)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4"/>
                <w:lang w:val="en-CA"/>
              </w:rPr>
              <w:t>Project information and d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Dat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Project Titl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ID number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CA"/>
              </w:rPr>
              <w:t>PI Nam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ffiliation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ddress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Tel.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E-mail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ector of Application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Number of scenes planned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Number of scenes acquired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 xml:space="preserve">Abstract </w:t>
            </w:r>
          </w:p>
        </w:tc>
      </w:tr>
      <w:tr>
        <w:trPr>
          <w:trHeight w:val="16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Achievements and Benefits</w:t>
            </w:r>
          </w:p>
        </w:tc>
      </w:tr>
      <w:tr>
        <w:trPr>
          <w:trHeight w:val="16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CA"/>
              </w:rPr>
              <w:t>Describe the project’s goal and the  project’s achievements and identify, in general terms, the advantages of using COSMO-SkyMed data, with respect to your objectives and expected results. Please include images of COSMO-SkyMed -value-added products…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Activities</w:t>
            </w:r>
          </w:p>
        </w:tc>
      </w:tr>
      <w:tr>
        <w:trPr>
          <w:trHeight w:val="16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Describe the activities performed, the study area, the data gathered and methodology utilized.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ist objective milestones and state progress to date (%)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Issues identified and risk management approach</w:t>
            </w:r>
          </w:p>
        </w:tc>
      </w:tr>
      <w:tr>
        <w:trPr>
          <w:trHeight w:val="16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List of Publications/ relevant presentation</w:t>
            </w:r>
          </w:p>
        </w:tc>
      </w:tr>
      <w:tr>
        <w:trPr>
          <w:trHeight w:val="16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CA"/>
              </w:rPr>
              <w:t>List any publications/ relevant presentation directly stemming from project work.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rFonts w:eastAsia="Times New Roman"/>
                <w:sz w:val="24"/>
                <w:lang w:val="en-CA"/>
              </w:rPr>
              <w:t xml:space="preserve"> </w:t>
            </w:r>
            <w:r>
              <w:rPr>
                <w:sz w:val="24"/>
                <w:lang w:val="en-CA"/>
              </w:rPr>
              <w:t>Relevant publications or reports on the project may be submitted either by e-mail in attachment to this repor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 report to </w:t>
      </w:r>
      <w:hyperlink r:id="rId2">
        <w:r>
          <w:rPr>
            <w:rStyle w:val="InternetLink"/>
            <w:sz w:val="24"/>
          </w:rPr>
          <w:t>csk.science@asi.it</w:t>
        </w:r>
      </w:hyperlink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k.science@as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7:00Z</dcterms:created>
  <dc:creator>schalifoux</dc:creator>
  <dc:description/>
  <dc:language>en-US</dc:language>
  <cp:lastModifiedBy>Pisani Anna Rita</cp:lastModifiedBy>
  <cp:lastPrinted>2010-02-24T10:57:00Z</cp:lastPrinted>
  <dcterms:modified xsi:type="dcterms:W3CDTF">2015-02-18T15:27:00Z</dcterms:modified>
  <cp:revision>2</cp:revision>
  <dc:subject/>
  <dc:title>TEMPLATE FOR SOAR PROJECT ON RADARSAT-2 DATA USE AND BENEFITS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