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6"/>
        <w:gridCol w:w="1204"/>
        <w:gridCol w:w="180"/>
        <w:gridCol w:w="2880"/>
      </w:tblGrid>
      <w:tr>
        <w:trPr>
          <w:trHeight w:val="141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FFIDAMENTO DEL SERVIZIO DI VIGILANZA ARMATA e RECEP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OVA SEDE ASI DI TOR VERGATA IN RO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PRALLUOGO IMPRESE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’IMPRESA--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PRALLUOGO E’ EFFETTUATO 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GNOME E NOME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UALIFICA INTERNA ALL’AZIENDA…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GNOME E NOME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INTERNA ALL’AZIENDA…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Si dichiara che, ai sensi e per gli effetti di cui al DPR 445/2000, i dati sopra riportati sono rispondenti a ver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IRMA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SOPRALLUOG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TAZ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TECNICO INCARICATO DAL CONCORR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PAGNATORI ASI</w:t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NOMINATIVO E UFFICIO DI APPARTENENZA                                                                            TIMBRO E FIRMA</w:t>
            </w:r>
          </w:p>
        </w:tc>
      </w:tr>
      <w:tr>
        <w:trPr>
          <w:trHeight w:val="85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1:00Z</dcterms:created>
  <dc:creator>baldelli</dc:creator>
  <dc:description/>
  <dc:language>en-US</dc:language>
  <cp:lastModifiedBy>Tramonte Alessia</cp:lastModifiedBy>
  <cp:lastPrinted>2012-03-22T12:42:00Z</cp:lastPrinted>
  <dcterms:modified xsi:type="dcterms:W3CDTF">2012-07-05T08:05:00Z</dcterms:modified>
  <cp:revision>4</cp:revision>
  <dc:subject/>
  <dc:title>Affidamento dei Servizi di Pulizia Giornaliera e Periodica, Sanificazione Ambientale, Presidio e Raccolta Differenziata presso la Nuova Sede ASI Tor Vergata</dc:title>
</cp:coreProperties>
</file>