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ZIONE DI OFFERTA ECONOM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All’A.S.I.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cedura aperta in ambito UE per l’affidamento del servizio di pulizia e servizi ausiliari delle sedi dell’A.S.I.……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CIG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 e no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_________________________________________(___), il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) (prov.) (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(____), via___________________n.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) (prov.) (indirizz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me del concorrente “__________________________________________________________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(___), via___________________n.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) (prov.) (indirizz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lla sua qualità d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la casella che interess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3" w:before="0" w:after="9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e o Legale rappresent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</w:p>
    <w:p>
      <w:pPr>
        <w:pStyle w:val="Normal"/>
        <w:widowControl w:val="false"/>
        <w:autoSpaceDE w:val="false"/>
        <w:spacing w:lineRule="exact" w:line="243" w:before="0" w:after="268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uratore speciale / gene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5"/>
        <w:ind w:firstLine="189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ggetto che partecipa alla gara in oggetto nella sua qualità di:</w:t>
      </w:r>
    </w:p>
    <w:p>
      <w:pPr>
        <w:pStyle w:val="Normal"/>
        <w:widowControl w:val="false"/>
        <w:autoSpaceDE w:val="false"/>
        <w:spacing w:lineRule="exact" w:line="243" w:before="0" w:after="263"/>
        <w:ind w:firstLine="3408"/>
        <w:rPr/>
      </w:pPr>
      <w:r>
        <w:rPr>
          <w:rFonts w:cs="Times New Roman" w:ascii="Times New Roman" w:hAnsi="Times New Roman"/>
          <w:color w:val="000000"/>
        </w:rPr>
        <w:t>(barrar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a casella che interess</w:t>
      </w:r>
      <w:r>
        <w:rPr>
          <w:rFonts w:cs="Times New Roman" w:ascii="Times New Roman" w:hAnsi="Times New Roman"/>
          <w:color w:val="000000"/>
          <w:spacing w:val="-1"/>
        </w:rPr>
        <w:t>a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263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resa ind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iduale (lett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color w:val="000000"/>
        </w:rPr>
        <w:t xml:space="preserve"> a, 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-1"/>
        </w:rPr>
        <w:t>,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>163/200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264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à (let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, 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34, D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163/2006), specificare 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o__________________________________</w:t>
      </w:r>
    </w:p>
    <w:p>
      <w:pPr>
        <w:pStyle w:val="Normal"/>
        <w:widowControl w:val="false"/>
        <w:autoSpaceDE w:val="false"/>
        <w:spacing w:lineRule="exact" w:line="243" w:before="0" w:after="263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fra società cooperativa di produzione e lavoro (let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, art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4, D.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>163/2006</w:t>
      </w:r>
      <w:r>
        <w:rPr>
          <w:rFonts w:cs="Times New Roman" w:ascii="Times New Roman" w:hAnsi="Times New Roman"/>
          <w:color w:val="000000"/>
          <w:spacing w:val="-1"/>
        </w:rPr>
        <w:t>)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261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tra 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rese art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iane (lett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b, ar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34, D.L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163/200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43" w:before="0" w:after="264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orzio stabile (let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, ar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34, D.L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/2006)</w:t>
      </w:r>
      <w:r>
        <w:rPr>
          <w:rFonts w:cs="Times New Roman" w:ascii="Times New Roman" w:hAnsi="Times New Roman"/>
          <w:color w:val="000000"/>
          <w:spacing w:val="-1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11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dataria di un raggruppamento temporaneo (le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,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>34, D.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/200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/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uendo</w:t>
      </w:r>
      <w:r>
        <w:rPr>
          <w:rFonts w:cs="Times New Roman" w:ascii="Times New Roman" w:hAnsi="Times New Roman"/>
          <w:color w:val="000000"/>
          <w:spacing w:val="-1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12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dataria di</w:t>
      </w:r>
      <w:r>
        <w:rPr>
          <w:rFonts w:cs="Times New Roman" w:ascii="Times New Roman" w:hAnsi="Times New Roman"/>
          <w:color w:val="000000"/>
        </w:rPr>
        <w:t xml:space="preserve"> un consorzio ordinario (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w w:val="98"/>
        </w:rPr>
        <w:t xml:space="preserve">.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163/2006);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costituito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costituendo;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EIE (lett.f, art.34, D.Lgs.163/2006);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costituito </w:t>
      </w:r>
    </w:p>
    <w:p>
      <w:pPr>
        <w:pStyle w:val="Normal"/>
        <w:widowControl w:val="false"/>
        <w:autoSpaceDE w:val="false"/>
        <w:spacing w:lineRule="exact" w:line="243" w:before="120" w:after="120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□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ostitue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FR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appalto del servizio in epigraf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ibasso in  percentuale unica del ____________ % (in cifre), dicasi_________________________________________virgola_________________per cento, (in lettere) da applicare sull’importo posto a base di gara, pari ad 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 xml:space="preserve">€ </w:t>
      </w:r>
      <w:r>
        <w:rPr>
          <w:rFonts w:cs="Times New Roman" w:ascii="Times New Roman" w:hAnsi="Times New Roman"/>
          <w:b/>
          <w:color w:val="000000"/>
        </w:rPr>
        <w:t>1.874.236,08</w:t>
      </w:r>
      <w:r>
        <w:rPr>
          <w:rFonts w:cs="Times New Roman" w:ascii="Times New Roman" w:hAnsi="Times New Roman"/>
          <w:color w:val="000000"/>
        </w:rPr>
        <w:t xml:space="preserve"> IVA, oneri di sicurezza per rischi di natura interferenziale e plafond esclus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importo complessivo del servizio triennale, IVA, oneri di sicurezza per rischi di natura interferenziale e plafond esclusi, pari a €________________________________________________(in cifre) pari a Euro______________________________________________________________(in lette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Impresa concorrente dovrà altresì indicare, a pena di esclusione, i  sottoindicati elementi dell’offerta econom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 relativi al servizio di pulizia giornaliera 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"/>
        <w:gridCol w:w="2367"/>
        <w:gridCol w:w="1084"/>
        <w:gridCol w:w="864"/>
        <w:gridCol w:w="2013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 ore complessi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 livello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trienn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costi relativi al servizio di presidio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"/>
        <w:gridCol w:w="2367"/>
        <w:gridCol w:w="1084"/>
        <w:gridCol w:w="864"/>
        <w:gridCol w:w="2013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 ore complessi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 livello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trienn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costi relativi al servizio di raccolta differenziata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"/>
        <w:gridCol w:w="2367"/>
        <w:gridCol w:w="1084"/>
        <w:gridCol w:w="864"/>
        <w:gridCol w:w="2013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 ore complessi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 livello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trienn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costi relativi al servizio di sanificazione ambientale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"/>
        <w:gridCol w:w="2367"/>
        <w:gridCol w:w="1084"/>
        <w:gridCol w:w="864"/>
        <w:gridCol w:w="2013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 ore complessi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 livello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trienn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 relativi a macchinari, attrezzature e prodotti per il trien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sto complessivo macchinari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complessivo attrezzatu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complessivo prodott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trienn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se generali, costo sicurezza e utili d’impresa per il trienn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general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sto della sicurezza relativo alla propria organizzazione azienda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ili d’impre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trienn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I COMPLESSIV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: i costi di cui alle tabelle si intendono IVA esclu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giustificazioni relative alle voci di prezzo (art.87, comma 2, del Codice dei Contratti): metod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prestazione dei servizi; soluzioni tecniche adottate; condizioni eccezionalmente favorevoli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spone l’offerente per eseguire l’appalto; originalità dei servizi offerti; eventuale aiuto di St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, lì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, 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N.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In caso di raggruppamento temporaneo di concorrenti o consorzio ordinario di concorrenti, non anc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costituiti, ai sensi del comma 8, art. 37, D.Lgs. 163/2006, ai fini della sottoscrizione in solido dell’offerta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rappresentanza dei soggetti concorrenti manda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N.B. </w:t>
      </w:r>
      <w:r>
        <w:rPr>
          <w:rFonts w:cs="Times New Roman" w:ascii="Times New Roman" w:hAnsi="Times New Roman"/>
          <w:sz w:val="20"/>
          <w:szCs w:val="20"/>
        </w:rPr>
        <w:t>Alla presente dichiarazione deve essere allegata copia fotostatica di un documento di identità in corso di validità del soggetto firmatario o altro documento di riconoscimento equipollente ai sensi dell’art.35  secondo comma D.P.R. 445/2000</w:t>
      </w: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N.B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  <w:t>ogni pagina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el presente modulo dovrà essere corredato d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  <w:t>timbro della società e sigla del legale rappresentante/procurator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9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admin</dc:creator>
  <dc:description/>
  <cp:keywords/>
  <dc:language>en-US</dc:language>
  <cp:lastModifiedBy>baldelli</cp:lastModifiedBy>
  <dcterms:modified xsi:type="dcterms:W3CDTF">2012-03-30T16:30:00Z</dcterms:modified>
  <cp:revision>7</cp:revision>
  <dc:subject/>
  <dc:title/>
</cp:coreProperties>
</file>