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All’Agenzia Spaziale Italiana</w:t>
      </w:r>
    </w:p>
    <w:p>
      <w:pPr>
        <w:pStyle w:val="Normal"/>
        <w:autoSpaceDE w:val="false"/>
        <w:ind w:left="4248" w:firstLine="708"/>
        <w:rPr/>
      </w:pPr>
      <w:r>
        <w:rPr/>
        <w:t>Viale Liegi, 26</w:t>
      </w:r>
    </w:p>
    <w:p>
      <w:pPr>
        <w:pStyle w:val="Normal"/>
        <w:autoSpaceDE w:val="false"/>
        <w:ind w:left="4248" w:firstLine="708"/>
        <w:rPr/>
      </w:pPr>
      <w:r>
        <w:rPr/>
        <w:t>00198, Roma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UNICO DI AUTODICHIARAZIONE CUMULATIV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(Sostitutiva di certificazioni/atto di notorietà,  altre dichiarazioni ai sensi degli artt. 46 e 47 del DPR 445/2000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a allegare alla documentazione di gar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 xml:space="preserve">Il sottoscritto ___________________________ nato a_______________________________il _____________________ e residente in ___________________________________________, via__________________________, in qualità di_________________________________della Società___________________________, con sede in ________________________________,  via______________________________, cap. ____________, P.I._______________________, 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>C.F. _______________________________, n. tel______________ n.fax__________________,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>e-mail_______________________________;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4" w:hanging="0"/>
        <w:jc w:val="both"/>
        <w:rPr/>
      </w:pPr>
      <w:r>
        <w:rPr>
          <w:b/>
        </w:rPr>
        <w:t>consapevole della responsabilità penale per falsità in atti e dichiarazioni mendaci e delle relative sanzioni, ai sensi dell’art. 76 del D.P.R 445 del 28.12.2000, nonché delle conseguenze amministrative di decadenza dai benefici eventualmente conseguiti al provvedimento emanato, ai sensi del D.P.R. 28/12/2000 n. 445 che i fatti, stati, e qualità riportati nelle successive sezioni corrispondono a verità.</w:t>
      </w:r>
    </w:p>
    <w:p>
      <w:pPr>
        <w:pStyle w:val="Normal"/>
        <w:autoSpaceDE w:val="false"/>
        <w:ind w:right="151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zione CA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(Dichiarazione sostitutiva di certificazioni)</w:t>
      </w:r>
    </w:p>
    <w:p>
      <w:pPr>
        <w:pStyle w:val="Normal"/>
        <w:autoSpaceDE w:val="false"/>
        <w:ind w:right="1512" w:hanging="0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Dichiara</w:t>
      </w:r>
      <w:r>
        <w:rPr>
          <w:rFonts w:cs="TimesNewRoman;Times New Roman" w:ascii="TimesNewRoman;Times New Roman" w:hAnsi="TimesNewRoman;Times New Roman"/>
        </w:rPr>
        <w:t xml:space="preserve"> che, presso il Registro delle imprese tenuto dalla C.C.I.A.A. di ____________________ , al n° __________________ , è iscritta l’Impresa ______________________________, dal sottoscritto rappresentata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TimesNewRoman;Times New Roman" w:ascii="TimesNewRoman;Times New Roman" w:hAnsi="TimesNewRoman;Times New Roman"/>
        </w:rPr>
        <w:t>L’Impresa con forma giuridica di1 _________________________________________ , costituita con atto del ________________________, ha durata _____________________ ed il seguente oggetto sociale____________________________________________________________________________.</w:t>
      </w:r>
    </w:p>
    <w:p>
      <w:pPr>
        <w:pStyle w:val="Normal"/>
        <w:autoSpaceDE w:val="false"/>
        <w:ind w:right="151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i dichiara, altresì, che competente/i ad impegnare l’Impresa, compresi gli amministratori muniti di potere di rappresentanza, è/sono: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>
          <w:rFonts w:cs="TimesNewRoman;Times New Roman" w:ascii="TimesNewRoman;Times New Roman" w:hAnsi="TimesNewRoman;Times New Roman"/>
        </w:rPr>
        <w:t>Il Direttore Tecnico è  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Consiglio di amministrazione è composto 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 nominativi dei soci in caso di Società in nome collettivo e dei soci accomandatari per le Società in Accomandita Semplice sono: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>
          <w:rFonts w:cs="TimesNewRoman;Times New Roman" w:ascii="TimesNewRoman;Times New Roman" w:hAnsi="TimesNewRoman;Times New Roman"/>
        </w:rPr>
        <w:t>I soggetti cessati dalla carica nell’anno antecedente alla data di pubblicazione del bando di gara, di cui al comma 1, lett. c, dell’art. 38 del D.lgs. n. 163/06 e ss.mm.ii. sono:</w:t>
      </w:r>
    </w:p>
    <w:p>
      <w:pPr>
        <w:pStyle w:val="Normal"/>
        <w:autoSpaceDE w:val="false"/>
        <w:ind w:right="72" w:hanging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 le attività esercitate in sintesi sono le seguenti:</w:t>
      </w:r>
    </w:p>
    <w:p>
      <w:pPr>
        <w:pStyle w:val="Normal"/>
        <w:autoSpaceDE w:val="false"/>
        <w:ind w:right="72" w:hanging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L’Impresa è in possesso delle seguenti abilitazioni:</w:t>
      </w:r>
    </w:p>
    <w:p>
      <w:pPr>
        <w:pStyle w:val="Normal"/>
        <w:autoSpaceDE w:val="false"/>
        <w:ind w:right="72" w:hanging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TimesNewRoman;Times New Roman" w:ascii="TimesNewRoman;Times New Roman" w:hAnsi="TimesNewRoman;Times New Roman"/>
        </w:rPr>
        <w:t>Il sottoscritto dichiara che la Società_________________________ non si trova in stato di fallimento, liquidazione coatta, concordato preventivo e che non è in corso un procedimento per la dichiarazione di una di tali situazioni;</w:t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Il sottoscritto, inoltre, dichiara di non incorrere in nessuno degli stati ostativi previsti dall’art. 10 della legge 31/5/1965 n. 575 (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>antimafia</w:t>
      </w:r>
      <w:r>
        <w:rPr>
          <w:rFonts w:cs="TimesNewRoman;Times New Roman" w:ascii="TimesNewRoman;Times New Roman" w:hAnsi="TimesNewRoman;Times New Roman"/>
          <w:sz w:val="22"/>
          <w:szCs w:val="22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1 Indicare la forma giuridica dell’impresa: ad esempio s.p.a, s.rl., s.n.c., ecc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b/>
          <w:sz w:val="18"/>
          <w:szCs w:val="18"/>
        </w:rPr>
        <w:t>Indicare, oltre al nominativo, anche il luogo e la data di nascita , la residenza della persona o delle persone che possono impegnare la Società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  <w:t>3 Indicare, oltre al nominativo, anche il luogo e la data di nascita, la residenza dei componenti del Consiglio di amministrazione.</w:t>
      </w:r>
    </w:p>
    <w:p>
      <w:pPr>
        <w:pStyle w:val="Normal"/>
        <w:autoSpaceDE w:val="false"/>
        <w:rPr>
          <w:rFonts w:ascii="TimesNewRoman,Bold" w:hAnsi="TimesNewRoman,Bold" w:cs="TimesNewRoman,Bold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4 La sottoscrizione dovrà essere resa dal rappresentante legale o da soggetto legittimato ad impegnare l’impresa risultante dalla documentazione richiesta per la gara o da specifica procura da allegare alla dichiarazione.</w:t>
      </w:r>
      <w:r>
        <w:br w:type="page"/>
      </w:r>
    </w:p>
    <w:p>
      <w:pPr>
        <w:pStyle w:val="Normal"/>
        <w:autoSpaceDE w:val="false"/>
        <w:ind w:right="1512" w:hanging="0"/>
        <w:rPr>
          <w:rFonts w:ascii="TimesNewRoman,Bold" w:hAnsi="TimesNewRoman,Bold" w:cs="TimesNewRoman,Bold"/>
          <w:sz w:val="18"/>
          <w:szCs w:val="18"/>
        </w:rPr>
      </w:pPr>
      <w:r>
        <w:rPr>
          <w:rFonts w:cs="TimesNewRoman,Bold" w:ascii="TimesNewRoman,Bold" w:hAnsi="TimesNewRoman,Bold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zione Dich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(Dichiarazione sostitutiva di atto di notorietà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l’insussistenza di alcuna delle cause di esclusione di cui all’art. 38, comma 1 del d.lgs. n. 163/2006, la regolarità contributiva ed assicurativa nonché l’insussistenza di ogni altra situazione che determini l’esclusione dalle gare di appalto e/o l’incapacità di contrarre con la pubblica amministrazione;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Dichiara</w:t>
      </w:r>
      <w:r>
        <w:rPr/>
        <w:t xml:space="preserve"> , che la Soc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bCs/>
          <w:iCs/>
        </w:rPr>
        <w:t xml:space="preserve">Dispone di un Centro conforme a quanto descritto nell’Avviso di indagine di mercat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ede esperienza di attività nel settore della progettazione/produzione di payload scientifici per missioni 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siede una struttura organizzativa e professionale che comprende almeno un’area dedicata alla gestione dei programmi e un’area dedicata all’ingegneria di sistema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ede un sistema di qualità conforme agli standard spaz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ede un sistema di controllo e gestione della documentazione conforme agli standard spaz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ede almeno n.2 precedenti attività di partecipazione/supporto a missioni di payload/esperim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ede almeno un contratto, in corso o completato, negli ultimi cinque anni per attività comparabili con quelle richies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disponibilità di un team nel quale sono assicurate le seguenti competenze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eratio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ogistic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vionic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&amp;D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wer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thermal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ructur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/W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afety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duct assuranc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nfiguration managemen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e documentato, attraverso il riferimento a precedenti attività svolte, nella seguente tabella 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1371472707"/>
      <w:bookmarkStart w:id="1" w:name="_1371472676"/>
      <w:bookmarkStart w:id="2" w:name="_1361696266"/>
      <w:bookmarkStart w:id="3" w:name="_1360401489"/>
      <w:bookmarkStart w:id="4" w:name="_1359529349"/>
      <w:bookmarkStart w:id="5" w:name="_1359465650"/>
      <w:bookmarkStart w:id="6" w:name="_1359465638"/>
      <w:bookmarkStart w:id="7" w:name="_135945978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2"/>
          <w:szCs w:val="22"/>
        </w:rPr>
        <w:object w:dxaOrig="13567" w:dyaOrig="7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35pt;height:258.65pt" filled="f" o:ole="">
            <v:imagedata r:id="rId3" o:title=""/>
          </v:shape>
          <o:OLEObject Type="Embed" ProgID="Excel.Sheet.12" ShapeID="ole_rId2" DrawAspect="Content" ObjectID="_1347286677" r:id="rId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 conseguito nel triennio precedente (anni 2008-2010) un fatturato specifico non inferiore a €3.800.000,00; si precisa che per fatturato specifico si intende quello relativo ad attività nel settore della progettazione e realizzazione di payload per missioni spaz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fini della dimostrazione del possesso dei sopraindicati requisiti minimi allega la seguente ulteriore  documentazione di supporto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Esprime</w:t>
      </w:r>
      <w:r>
        <w:rPr/>
        <w:t>, ai sensi del D.Lgs. 196/2003, il proprio consenso al trattamento dei dati personali forniti all’Asi, ai soli fini della partecipazione alla presente proced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sz w:val="28"/>
        </w:rPr>
        <w:t xml:space="preserve">(*) </w:t>
      </w:r>
      <w:r>
        <w:rPr>
          <w:b/>
          <w:bCs/>
          <w:i/>
          <w:sz w:val="28"/>
          <w:u w:val="thick"/>
        </w:rPr>
        <w:t>Si allega</w:t>
      </w:r>
      <w:r>
        <w:rPr>
          <w:b/>
          <w:bCs/>
          <w:i/>
          <w:sz w:val="28"/>
        </w:rPr>
        <w:t xml:space="preserve"> fotocopia del documento di riconoscimento del dichiarante in corso di validità – Se procuratore </w:t>
      </w:r>
      <w:r>
        <w:rPr>
          <w:b/>
          <w:bCs/>
          <w:i/>
          <w:sz w:val="28"/>
          <w:u w:val="thick"/>
        </w:rPr>
        <w:t>si allega</w:t>
      </w:r>
      <w:r>
        <w:rPr>
          <w:b/>
          <w:bCs/>
          <w:i/>
          <w:sz w:val="28"/>
        </w:rPr>
        <w:t xml:space="preserve"> anche la fotocopia della procura speciale-</w:t>
      </w:r>
      <w:r>
        <w:rPr>
          <w:b/>
          <w:bCs/>
          <w:i/>
        </w:rPr>
        <w:t xml:space="preserve"> 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0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Ai sensi dell'articolo 76 del D.P.R. 445/2000, consapevole della responsabilità penale cui può andare incontro in caso di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dichiarazione mendace o contenente dati non rispondenti a verità, la presente dichiarazione è sottoscritta in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_ _ _ _ _ _ _ _ , li _ _ / _ _ / _ _ _ _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 xml:space="preserve">Timbro e Firma del legale rappresentante o soggetto legittimato ad impegnare l’impresa risultante dalla documentazione richiesta per la gara o da specifica procura da allegare alla dichiarazione 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</w:r>
  </w:p>
  <w:p>
    <w:pPr>
      <w:pStyle w:val="Footer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" w:hAnsi="TimesNewRoman,Bold" w:cs="TimesNewRoman,Bold"/>
      <w:b/>
      <w:bCs/>
      <w:color w:val="000000"/>
      <w:u w:val="single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7:00Z</dcterms:created>
  <dc:creator>pallozzi</dc:creator>
  <dc:description/>
  <cp:keywords/>
  <dc:language>en-US</dc:language>
  <cp:lastModifiedBy>Tommasi  Elisabetta</cp:lastModifiedBy>
  <cp:lastPrinted>2011-07-22T16:01:00Z</cp:lastPrinted>
  <dcterms:modified xsi:type="dcterms:W3CDTF">2012-03-05T13:20:00Z</dcterms:modified>
  <cp:revision>3</cp:revision>
  <dc:subject/>
  <dc:title/>
</cp:coreProperties>
</file>