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’Agenzia Spaziale Italiana</w:t>
      </w:r>
    </w:p>
    <w:p>
      <w:pPr>
        <w:pStyle w:val="Normal"/>
        <w:autoSpaceDE w:val="false"/>
        <w:ind w:left="4248" w:firstLine="708"/>
        <w:rPr/>
      </w:pPr>
      <w:r>
        <w:rPr/>
        <w:t>Viale Liegi, 26</w:t>
      </w:r>
    </w:p>
    <w:p>
      <w:pPr>
        <w:pStyle w:val="Normal"/>
        <w:autoSpaceDE w:val="false"/>
        <w:ind w:left="4248" w:firstLine="708"/>
        <w:rPr/>
      </w:pPr>
      <w:r>
        <w:rPr/>
        <w:t>00198, Rom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UNICO DI AUTODICHIARAZIONE CUMULATIV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Sostitutiva di certificazioni/atto di notorietà,  altre dichiarazioni ai sensi degli artt. 46 e 47 del DPR 445/2000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 allegare alla documentazione di gar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C.F. _______________________________, n. tel______________ n.fax__________________,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e-mail_______________________________;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4" w:hanging="0"/>
        <w:jc w:val="both"/>
        <w:rPr/>
      </w:pPr>
      <w:r>
        <w:rPr>
          <w:b/>
        </w:rPr>
        <w:t>consapevole della responsabilità penale per falsità in atti e dichiarazioni mendaci e delle relative sanzioni, ai sensi dell’art. 76 del D.P.R 445 del 28.12.2000, nonché delle conseguenze amministrative di decadenza dai benefici eventualmente conseguiti al provvedimento emanato, ai sensi del D.P.R. 28/12/2000 n. 445 che i fatti, stati, e qualità riportati nelle successive sezioni corrispondono a verità.</w:t>
      </w:r>
    </w:p>
    <w:p>
      <w:pPr>
        <w:pStyle w:val="Normal"/>
        <w:autoSpaceDE w:val="false"/>
        <w:ind w:right="15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CA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ichiarazione sostitutiva di certificazioni)</w:t>
      </w:r>
    </w:p>
    <w:p>
      <w:pPr>
        <w:pStyle w:val="Normal"/>
        <w:autoSpaceDE w:val="false"/>
        <w:ind w:right="15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/>
      </w:pPr>
      <w:r>
        <w:rPr>
          <w:b/>
        </w:rPr>
        <w:t>Dichiara</w:t>
      </w:r>
      <w:r>
        <w:rPr/>
        <w:t xml:space="preserve"> </w:t>
      </w:r>
    </w:p>
    <w:p>
      <w:pPr>
        <w:pStyle w:val="Normal"/>
        <w:autoSpaceDE w:val="false"/>
        <w:ind w:right="72" w:hanging="0"/>
        <w:rPr/>
      </w:pPr>
      <w:r>
        <w:rPr/>
        <w:t>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rPr/>
      </w:pPr>
      <w:r>
        <w:rPr/>
        <w:t>L’Impresa con forma giuridica di (1) ____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rPr/>
      </w:pPr>
      <w:r>
        <w:rPr/>
        <w:t>Dichiara, altresì, che competente/i ad impegnare l’Impresa, compresi gli amministratori muniti di potere di rappresentanza, è/sono (2)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l Direttore Tecnico è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l Consiglio di amministrazione è composto da (3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 soggetti cessati dalla carica nel triennio 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e le attività esercitate in sintesi sono le</w:t>
      </w:r>
    </w:p>
    <w:p>
      <w:pPr>
        <w:pStyle w:val="Normal"/>
        <w:autoSpaceDE w:val="false"/>
        <w:ind w:right="72" w:hanging="0"/>
        <w:rPr/>
      </w:pPr>
      <w:r>
        <w:rPr/>
        <w:t>seguenti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L’Impresa è in possesso delle seguenti abilitazioni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</w:r>
    </w:p>
    <w:p>
      <w:pPr>
        <w:pStyle w:val="Normal"/>
        <w:autoSpaceDE w:val="false"/>
        <w:ind w:right="72" w:hanging="0"/>
        <w:rPr/>
      </w:pPr>
      <w:r>
        <w:rPr/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La sottoscrizione dovrà essere resa dal rappresentante legale o da soggetto legittimato ad impegnare l’impresa risultante dalla documentazione richiesta per la gara o da specifica procura da allegare alla dichiarazione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zione Di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l’insussistenza di alcuna delle cause di esclusione di cui all’art. 38, comma 1 del d.lgs. n. 163/2006, la regolarità contributiva ed assicurativa nonché l’insussistenza di ogni altra situazione che determini l’esclusione dalle gare di appalto e/o l’incapacità di contrarre con la pubblica amministrazione;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, che la Soc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dispone di un Centro conforme a quanto descritto nell’Avviso di indagine di mercato, 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si impegna ad attrezzare un Centro conforme entro massimo tre mesi dalla stipu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Cs/>
          <w:iCs/>
          <w:sz w:val="22"/>
          <w:szCs w:val="22"/>
        </w:rPr>
        <w:t xml:space="preserve">possiede un </w:t>
      </w:r>
      <w:r>
        <w:rPr>
          <w:sz w:val="22"/>
          <w:szCs w:val="22"/>
        </w:rPr>
        <w:t xml:space="preserve">Sistema di qualità conforme agli standard spazial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ha un Sistema di controllo e gestione della documentazione conforme agli standard spazial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assicura un’ottima conoscenza della documentazione e degli standard applicati e dei siti e database del programma IS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ha almeno due precedenti esperienze di partecipazione/supporto a missioni sulla Stazione Spaziale di </w:t>
      </w:r>
      <w:r>
        <w:rPr>
          <w:i/>
          <w:sz w:val="22"/>
          <w:szCs w:val="22"/>
        </w:rPr>
        <w:t>payload</w:t>
      </w:r>
      <w:r>
        <w:rPr>
          <w:sz w:val="22"/>
          <w:szCs w:val="22"/>
        </w:rPr>
        <w:t>/esperimenti, oppure di elementi abitati e specificatamente ………………..(specificare quali, per quali attività  e in quale periodo di tempo sono state svolt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ha sottoscritto negli ultimi cinque anni e in corso oppure completato almeno un contratto per attività comparabili con quelle richieste (specificare per quali attività, per quale importo e durata e per quale Committent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ha o è in grado di assicurare la capacità di ospitare presso il proprio Centro le seguenti dotazioni che verranno fornite dall’ASI in comodato d’uso gratuit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il modello EQM/SEM del MPLM/P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gli apparati del laboratorio  S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gli equipaggiamenti di supporto elettrici ETSE e relativa componentistica di ricambi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2"/>
          <w:szCs w:val="22"/>
        </w:rPr>
        <w:t>la documentazione sviluppata nella fase di progetto e realizzazione dei moduli MPLM/P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dispone delle competenze e degli strumenti per l’utilizzo e la gestione dei modelli matematici strutturali e termici sviluppati nella fase di progetto e realizzazione dei modu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è in grado di mettere a disposizione un team all’interno del quale siano assicurate le seguenti competenze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eration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istic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ionic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&amp;D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wer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vironmental control &amp; life support system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rmal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ctu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/W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fety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ct assuranc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figuration management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come documentato, attraverso il riferimento a precedenti attività svolte, nella seguente tabella 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361702448"/>
      <w:bookmarkStart w:id="1" w:name="_1360401489"/>
      <w:bookmarkStart w:id="2" w:name="_1359529349"/>
      <w:bookmarkStart w:id="3" w:name="_1359465650"/>
      <w:bookmarkStart w:id="4" w:name="_1359465638"/>
      <w:bookmarkStart w:id="5" w:name="_1359459780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13567" w:dyaOrig="6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252.25pt" filled="f" o:ole="">
            <v:imagedata r:id="rId3" o:title=""/>
          </v:shape>
          <o:OLEObject Type="Embed" ProgID="Excel.Sheet.12" ShapeID="ole_rId2" DrawAspect="Content" ObjectID="_1987966695" r:id="rId2"/>
        </w:objec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ha conseguito complessivamente nel triennio precedente (anni 2007, 2008 e 2009) un fatturato globale non inferiore a €  12.000.000,0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ha conseguito nel triennio precedente (anni 2007, 2008 e 2009) un fatturato specifico non inferiore a € 4.000.000,00; si precisa che per fatturato specifico si intende quello relativo ad attività nel settore delle missioni spaziali con presenza dell’uom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Ai fini della dimostrazione del possesso dei sopraindicati requisiti minimi allega la seguente ulteriore  documentazione di supporto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Esprime</w:t>
      </w:r>
      <w:r>
        <w:rPr/>
        <w:t>, ai sensi del D.Lgs. 196/2003, il proprio consenso al trattamento dei dati personali forniti all’Asi, ai soli fini della partecipazione alla presente proced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sz w:val="28"/>
        </w:rPr>
        <w:t xml:space="preserve">(*)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Ai sensi dell'articolo 76 del D.P.R. 445/2000, consapevole della responsabilità penale cui può andare incontro in caso di</w:t>
    </w:r>
  </w:p>
  <w:p>
    <w:pPr>
      <w:pStyle w:val="Normal"/>
      <w:autoSpaceDE w:val="false"/>
      <w:jc w:val="both"/>
      <w:rPr/>
    </w:pPr>
    <w:r>
      <w:rPr>
        <w:rFonts w:cs="TimesNewRomanPSMT" w:ascii="TimesNewRomanPSMT" w:hAnsi="TimesNewRomanPSMT"/>
        <w:b/>
        <w:i/>
        <w:sz w:val="20"/>
        <w:szCs w:val="20"/>
      </w:rPr>
      <w:t>dichiarazione mendace o contenente dati non rispondenti a verità, la presente dichiarazione è sottoscritta in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_ _ _ _ _ _ _ _ , li _ _ / _ _ / _ _ _ _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 xml:space="preserve">Timbro e Firma del legale rappresentante o soggetto legittimato ad impegnare l’impresa risultante dalla documentazione richiesta per la gara o da specifica procura da allegare alla dichiarazione 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  <w:p>
    <w:pPr>
      <w:pStyle w:val="Footer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2481"/>
        </w:tabs>
        <w:ind w:left="248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8:00Z</dcterms:created>
  <dc:creator>pallozzi</dc:creator>
  <dc:description/>
  <cp:keywords/>
  <dc:language>en-US</dc:language>
  <cp:lastModifiedBy>rabbia</cp:lastModifiedBy>
  <cp:lastPrinted>2011-07-22T16:01:00Z</cp:lastPrinted>
  <dcterms:modified xsi:type="dcterms:W3CDTF">2011-08-22T10:28:00Z</dcterms:modified>
  <cp:revision>2</cp:revision>
  <dc:subject/>
  <dc:title/>
</cp:coreProperties>
</file>